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Sociální práce s vězněnými a propuštěnými vězni I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7496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7T12:2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