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Technická specifikace</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rPr>
          <w:rFonts w:ascii="Times New Roman" w:hAnsi="Times New Roman" w:eastAsia="Arial" w:cs="Times New Roman"/>
          <w:b/>
          <w:b/>
          <w:sz w:val="32"/>
          <w:szCs w:val="32"/>
          <w:u w:val="single"/>
          <w:lang w:eastAsia="cs-CZ"/>
        </w:rPr>
      </w:pPr>
      <w:r>
        <w:rPr>
          <w:rFonts w:eastAsia="Arial" w:cs="Times New Roman" w:ascii="Times New Roman" w:hAnsi="Times New Roman"/>
          <w:b/>
          <w:sz w:val="32"/>
          <w:szCs w:val="32"/>
          <w:u w:val="single"/>
          <w:lang w:eastAsia="cs-CZ"/>
        </w:rPr>
        <w:t>Obecné požadavky zadavatele na dodávku a implementaci</w:t>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implementaci</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938"/>
        <w:gridCol w:w="1135"/>
      </w:tblGrid>
      <w:tr>
        <w:trPr>
          <w:cantSplit w:val="true"/>
        </w:trPr>
        <w:tc>
          <w:tcPr>
            <w:tcW w:w="703" w:type="dxa"/>
            <w:tcBorders/>
            <w:shd w:color="auto" w:fill="BFBFBF" w:themeFill="background1" w:themeFillShade="bf" w:val="clear"/>
            <w:vAlign w:val="cente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Číslo</w:t>
            </w:r>
          </w:p>
        </w:tc>
        <w:tc>
          <w:tcPr>
            <w:tcW w:w="7938" w:type="dxa"/>
            <w:tcBorders/>
            <w:shd w:color="auto" w:fill="BFBFBF" w:themeFill="background1" w:themeFillShade="bf" w:val="clear"/>
            <w:vAlign w:val="cente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Požadavek</w:t>
            </w:r>
          </w:p>
        </w:tc>
        <w:tc>
          <w:tcPr>
            <w:tcW w:w="1135" w:type="dxa"/>
            <w:tcBorders/>
            <w:shd w:color="auto" w:fill="BFBFBF" w:themeFill="background1" w:themeFillShade="bf" w:val="clea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Součást dodávky</w:t>
              <w:br/>
              <w:t>Ano/Ne</w:t>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ávka a implementace je realizována v souladu s požadavky zadavatele uvedenými v zadávací dokumentaci a dle schváleného prováděcího projektu.</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nstalace a zprovoznění všech částí díla je provedena v Oblastní nemocnici Náchod a.s., (lokalita Rychnov nad Kněžnou a Náchod) do jejího stávajícího ICT prostředí a ve spolupráci s jejím odborným personálem.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stalace a zprovoznění všech částí díla je prováděna za plného provozu informačních systémů zadavatele, bez jejich omezení.</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4</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abízené řešení neodesílá žádná data z místní sítě, pokud to není předmětem dodávky. Pokud je předmětem dodávky externí komunikace, je v rámci prováděcího projektu přesně popsán datový tok, aby bylo možné nastavit bezpečnostní kontroly komunika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5</w:t>
            </w:r>
          </w:p>
        </w:tc>
        <w:tc>
          <w:tcPr>
            <w:tcW w:w="7938" w:type="dxa"/>
            <w:tcBorders/>
            <w:vAlign w:val="center"/>
          </w:tcPr>
          <w:p>
            <w:pPr>
              <w:pStyle w:val="Normal"/>
              <w:widowControl/>
              <w:spacing w:lineRule="auto" w:line="240" w:before="280" w:after="0"/>
              <w:jc w:val="left"/>
              <w:rPr>
                <w:rFonts w:ascii="Times New Roman" w:hAnsi="Times New Roman" w:cs="Times New Roman"/>
              </w:rPr>
            </w:pPr>
            <w:sdt>
              <w:sdtPr/>
              <w:sdtContent>
                <w:r>
                  <w:rPr>
                    <w:rFonts w:eastAsia="Calibri"/>
                    <w:kern w:val="0"/>
                    <w:sz w:val="22"/>
                    <w:szCs w:val="22"/>
                    <w:lang w:val="cs-CZ" w:eastAsia="en-US" w:bidi="ar-SA"/>
                  </w:rPr>
                </w:r>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Content>
            </w:sdt>
            <w:r>
              <w:rPr>
                <w:rFonts w:eastAsia="Calibri" w:cs="Times New Roman" w:ascii="Times New Roman" w:hAnsi="Times New Roman"/>
                <w:kern w:val="0"/>
                <w:sz w:val="22"/>
                <w:szCs w:val="22"/>
                <w:lang w:val="cs-CZ" w:eastAsia="en-US" w:bidi="ar-SA"/>
              </w:rPr>
              <w:t xml:space="preserve">Implementovaná zařízení a </w:t>
            </w:r>
            <w:r>
              <w:rPr>
                <w:rFonts w:eastAsia="Calibri" w:cs="Times New Roman" w:ascii="Times New Roman" w:hAnsi="Times New Roman"/>
                <w:kern w:val="0"/>
                <w:sz w:val="22"/>
                <w:szCs w:val="22"/>
                <w:lang w:val="cs-CZ" w:eastAsia="en-US" w:bidi="ar-SA"/>
              </w:rPr>
              <w:t>SW zakomponuje dodavatel do stávajícího monitorovacího systému Veeam ONE Monitor.</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6</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průběhu implementace je prováděno funkční testování jednotlivých komponent.</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7</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kušební provoz je součástí realizační fáze (implementa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8</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avatel je povinen zajistit, že veškeré vlastnosti díla, včetně jeho případného update, legislativního update, upgrade a legislativního upgrade budou po celou dobu účinnosti smlouvy odpovídat vždy aktuálním obecně platným právním předpisům ČR.</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9</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částí implementace jsou veškeré práce a služby nezbytné pro řádné a úplné zprovoznění díla včetně vytvoření kompletní projektové, technické a provozní dokumentace a implementačních postupů pro správce ke všem částem díla, které budou součástí realizace, a které budou obsahovat jednotlivé kroky implementace a konfigurace umožňující přesné opakování postupů. Dokumentace není chráněna dle autorského zákona, je umožněno ji dále upravovat a předávat dalším subjektům, které se podílejí na chodu informačních systémů.</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0</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částí dodávky jsou rovněž práce a služby potřebné ke kompletnímu zprovoznění a předání dodávky do rutinního provozu, které zde nejsou uvedeny, ale dodavatel, jakožto odborník, o nich vědět měl nebo mohl vědět.</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1</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o dodávané HW komponenty uchazeč v nabídce doloží osvědčení výrobce nebo oficiálního zastoupení pro ČR, ze kterého budou zřejmé tyto skutečnosti:</w:t>
            </w:r>
          </w:p>
          <w:p>
            <w:pPr>
              <w:pStyle w:val="ListParagraph"/>
              <w:widowControl/>
              <w:numPr>
                <w:ilvl w:val="0"/>
                <w:numId w:val="12"/>
              </w:numPr>
              <w:overflowPunct w:val="true"/>
              <w:spacing w:lineRule="auto" w:line="240" w:beforeAutospacing="0" w:before="12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dávané komponenty jsou nové a originální </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nebyly doposud používány</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pochází z oficiálního distribučního kanálu výrobce pro Český trh</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obsahují software výrobce s platnou licencí</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dávané komponenty splňují podmínky servisní podpory výrobce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2</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budou licencované jménem zadavatele tak, aby bylo možné eskalovat případné závady na technickou podporu výrob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3</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 xml:space="preserve">Součástí implementace serverové infrastruktury je ve spolupráci s odborným personálem nemocnic provedení kontroly a aktualizace všech firmware, ovladačů a softwarových komponent, a příprava instalačních postupů OS Windows a virtualizační platformy VMware pro servery v souladu s provedenou analýzou a schváleným prováděcím projektem.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4</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 xml:space="preserve">Součástí implementace serverové virtualizace je ve spolupráci s odborným personálem nemocnice implementace stávající aktuální verze virtualizační platformy VMware a všech součástí, v souladu se stávajícím prostředím, </w:t>
            </w:r>
            <w:sdt>
              <w:sdtPr/>
              <w:sdtContent>
                <w:r>
                  <w:rPr>
                    <w:rFonts w:eastAsia="Calibri" w:cs="Times New Roman" w:ascii="Times New Roman" w:hAnsi="Times New Roman"/>
                    <w:kern w:val="0"/>
                    <w:sz w:val="22"/>
                    <w:szCs w:val="22"/>
                    <w:lang w:val="cs-CZ" w:eastAsia="en-US" w:bidi="ar-SA"/>
                  </w:rPr>
                </w:r>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t>včetně asistence při instalaci odpovídajících virtuálních serverů v souladu s provedenou analýzou a schváleným prováděcím projektem.</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5</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Součástí implementace datového úložiště je ve spolupráci s odborným personálem nemocnice provedení kontroly a aktualizace všech firmware, ovladačů a softwarových komponent a příprava vzorových management procesů, včetně vytvoření instalačních postupů pro fyzické ověření a instalaci ovladačů diskového pole do prostředí Windows server 2019, 2022 a Linux RHEL / CentOS s využitím multipath přístupu k mapovaným LUNům. V rámci implementace je zajištěna konfigurace nového datového úložiště v souladu s provedenou analýzou a schváleným prováděcím projektem.</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6</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oučástí implementace serverové infrastruktury je migrace stávajících VM do nové infrastruktury, a to v prostředí stávající domény zadavatele.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zpracování analýzy současného stavu a prováděcího projektu</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938"/>
        <w:gridCol w:w="1135"/>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alýza a prováděcí projekt, které budou zpracovány do jednoho dokumentu</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váděcí projekt obsahuje podrobný návrh architektury datového centra a specifikace rozsahu realizace všech částí díla včetně odpovídající implementační a konfigurační dokumentace.</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učástí prováděcího projektu je i návrh implementace serverové virtualizace pokrývající dodané servery, včetně HA funkcionality, VMotion a zálohování.</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akceptačních kritérií a testů, včetně akceptačního protokolu a bezpečnostních testů, pro všechny dodávané části díla.</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monitoringu, zálohování a obnovy všech částí díla.</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Časový harmonogram realizace celého díla. </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kument analýzy a prováděcího projektu je vypracován v písemné i elektronické editovatelné podobě, ve formátu MS Word/Excel, MS Visio.</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pacing w:lineRule="auto" w:line="240" w:before="240" w:after="120"/>
        <w:rPr>
          <w:rFonts w:ascii="Times New Roman" w:hAnsi="Times New Roman" w:cs="Times New Roman"/>
          <w:b/>
          <w:b/>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b/>
        </w:rPr>
        <w:t>Požadavky na technickou dokumentaci</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Administrátorské příručky k dodávaným částem díla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kumentace konečného provedení</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vozní a bezpečnostní dokumentace zahrnující doporučení pro údržbu a zálohování, postupy obnovy v případě havárie apod. (může být součástí administrátorské příručky)</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Školící dokumentace v českém nebo anglickém jazyc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učástí dokumentace je i dokumentace výrobce dodávaných produktů v elektronické podobě. Veřejné části mohou být dostupné na webových stránkách.</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Bezpečnostní dokumentace včetně popisu externí datové komunikace a jejího zabezpečení (např. VPN, update stránky výrobce apod.).</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menný seznam pověřených osob pro vzdálený servisní přístup (VPN) v kategoriích: jméno a příjmení, email, telefon, s uvedením systému, ke kterému kdo přistupuj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á dokumentace je vypracována v písemné i elektronické editovatelné podobě, ve formátu MS Word/Excel, MS Visio.</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licence</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Zadavatel požaduje poskytnutí veškerých nezbytných licencí k řádnému plnění díla, není-li v této zadávací dokumentaci výslovně uvedeno, že budou použity nějaké stávající.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dava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Veškeré dodávané licence budou majetkem </w:t>
            </w:r>
            <w:sdt>
              <w:sdtPr/>
              <w:sdtContent>
                <w:r>
                  <w:rPr>
                    <w:rFonts w:cs="Times New Roman" w:ascii="Times New Roman" w:hAnsi="Times New Roman"/>
                  </w:rPr>
                </w:r>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Content>
            </w:sdt>
            <w:r>
              <w:rPr>
                <w:rFonts w:cs="Times New Roman" w:ascii="Times New Roman" w:hAnsi="Times New Roman"/>
              </w:rPr>
              <w:t>zadavatele</w:t>
            </w:r>
            <w:r>
              <w:rPr>
                <w:rFonts w:cs="Times New Roman" w:ascii="Times New Roman" w:hAnsi="Times New Roman"/>
              </w:rPr>
              <w:t xml:space="preserve"> a budou registrovány na zadavatel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školení</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davatel zajistí školení administrátorů na obsluhu a správu dodaných částí díla v nezbytně nutném rozsahu minimálně 8 hodin, včetně poskytnutí potřebných školících materiálů v českém nebo anglickém jazyc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truktura a rozsah školení je součástí nabídky uchazeče a je upřesněn v prováděcím projekt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á školení se uskuteční v místě dodávky, tedy v Oblastní nemocnici Náchod a.s., Purkyňova 446, 547 01 Náchod nebo Jiráskova 506, 516 23 Rychnov nad Kněžno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Za organizační zajištění školení zodpovídá dodavatel</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Akceptační testy</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kceptační testy budou provedeny na konci zkušebního provozu před předáním díla do rutinního provoz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Testy provede dodavatel ve spolupráci s odbornými pracovníky zadavatele za stejných podmínek, za jakých bude pracovat dílo v rutinním provoz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Tam, kde to dílo vyžaduje, budou akceptační testy zahrnovat i testy redundance a odolnosti proti selhání jednonásobné chyby u redundantních komponent.</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akceptačních kritérií a testů, včetně akceptačního protokolu, pro všechny dodávané části díla je součástí prováděcího projekt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zadavatele na záruku</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Záruční doba díla je sjednána na dobu 60 měsíců (5 roků). Záruční doba se vztahuje rovněž na veškerý hardware i software, který je součástí dodávaného hardware, včetně práva zadavatele na poskytování nových verzí software. </w:t>
            </w:r>
            <w:sdt>
              <w:sdtPr/>
              <w:sdtContent>
                <w:r>
                  <w:rPr>
                    <w:rFonts w:cs="Times New Roman" w:ascii="Times New Roman" w:hAnsi="Times New Roman"/>
                  </w:rPr>
                </w:r>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Content>
            </w:sdt>
            <w:r>
              <w:rPr>
                <w:rFonts w:cs="Times New Roman" w:ascii="Times New Roman" w:hAnsi="Times New Roman"/>
              </w:rPr>
              <w:t>Záruční doba začíná běžet ode dne protokolárního ukončení zkušebního provozu a předání předmětu plnění do rutinního provozu.</w:t>
            </w:r>
            <w:r>
              <w:rPr>
                <w:rFonts w:cs="Times New Roman" w:ascii="Times New Roman" w:hAnsi="Times New Roman"/>
              </w:rPr>
              <w:t xml:space="preserve"> V případě HW začíná běžet dnem registrace u výrobce.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Rozsah záruky pro jednotlivá zařízení podle požadavků v kapitole 2.</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Arial" w:cs="Times New Roman"/>
              </w:rPr>
            </w:pPr>
            <w:r>
              <w:rPr>
                <w:rFonts w:eastAsia="Arial" w:cs="Times New Roman" w:ascii="Times New Roman" w:hAnsi="Times New Roman"/>
              </w:rPr>
              <w:t>Součástí záruky musí být služba ponechání vadných datových médií v případě jejich záruční výměny. Vadná datová média, HDD i SSD, se nevracejí, ale zůstávají v držení zákazníka.</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11"/>
        </w:numPr>
        <w:rPr>
          <w:rFonts w:ascii="Times New Roman" w:hAnsi="Times New Roman" w:cs="Times New Roman"/>
        </w:rPr>
      </w:pPr>
      <w:r>
        <w:rPr>
          <w:rFonts w:cs="Times New Roman" w:ascii="Times New Roman" w:hAnsi="Times New Roman"/>
        </w:rPr>
        <w:t>Popis cílové architektury datového centra</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dávka má nahradit stávající DC o konfiguraci 2 ks HW servery s 1 ks diskovým polem. Do stávajícího datového rozvaděče IBM (42U 800x1100) v serverovně v lokalitě Rychnov požadujeme dodat a zprovoznit 2 ks HW serverů s připojeným 1 ks diskovým polem dle níže uvedených specifikací. Instalace datového centra s vysoce dostupnou virtuální infrastrukturou VMware vSphere a napojení na LAN zadavatele. Licence VMware vSphere nejsou předmětem dodávky, použije se stávající licence vSphere 7 Essentials Plus a vCenter Server 7 Essentials. Napojení serverů na LAN skrze stávající 2 ks přepínače HPE 5700 v redundantním zapojení, kdy každý server je zapojen dvěma 10GE kabely do každého z obou přepínačů HPE 5700.</w:t>
      </w:r>
    </w:p>
    <w:p>
      <w:pPr>
        <w:pStyle w:val="Normal"/>
        <w:jc w:val="both"/>
        <w:rPr>
          <w:rFonts w:ascii="Times New Roman" w:hAnsi="Times New Roman" w:cs="Times New Roman"/>
        </w:rPr>
      </w:pPr>
      <w:r>
        <w:rPr>
          <w:rFonts w:cs="Times New Roman" w:ascii="Times New Roman" w:hAnsi="Times New Roman"/>
        </w:rPr>
        <w:t xml:space="preserve">Dodané servery s diskovým polem budou implementovány v lokalitě Rychnov nad Kněžnou. Jako minimální standard zadavatel požaduje propojení serverů s diskovým polem pomocí iSCSI protokolu. </w:t>
      </w:r>
    </w:p>
    <w:p>
      <w:pPr>
        <w:pStyle w:val="Normal"/>
        <w:jc w:val="both"/>
        <w:rPr>
          <w:rFonts w:ascii="Times New Roman" w:hAnsi="Times New Roman" w:cs="Times New Roman"/>
        </w:rPr>
      </w:pPr>
      <w:r>
        <w:rPr>
          <w:rFonts w:cs="Times New Roman" w:ascii="Times New Roman" w:hAnsi="Times New Roman"/>
        </w:rPr>
        <w:t>Dále požadujeme dodávku 1 ks zálohovacího serveru dle níže uvedené specifikace. Dodaný zálohovací server bude implementován v lokalitě Náchod do tamní infrastruktury a nahradí stávající zálohovací server. Stávající zálohovací server z Náchoda bude demontován a převezen do lokality Rychnov nad Kněžnou, kde bude implementován. Stávající zálohovací server v lokalitě Náchod je Dell PowerEdge R540, Service TAG: 80F6F53. Na oba zálohovací servery bude přemigrován stávající zálohovací SW Veeam. Předpokládá se zachování stávajících zálohovacích plánů a migrace stávajících záloh na nový server v obou lokalitách.</w:t>
      </w:r>
    </w:p>
    <w:p>
      <w:pPr>
        <w:pStyle w:val="Normal"/>
        <w:jc w:val="both"/>
        <w:rPr>
          <w:rFonts w:ascii="Times New Roman" w:hAnsi="Times New Roman" w:cs="Times New Roman"/>
        </w:rPr>
      </w:pPr>
      <w:r>
        <w:rPr>
          <w:rFonts w:cs="Times New Roman" w:ascii="Times New Roman" w:hAnsi="Times New Roman"/>
        </w:rPr>
        <w:t>Zálohovací server v Náchodě bude zapojen v rámci stávající infrastruktury do prostředí 10GE LAN a FC SAN a bude napojen na stávající deduplikační jednotku Dell DD6300 a páskovou knihovnu Dell/EMC ML3 LTO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760720" cy="8202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202295"/>
                    </a:xfrm>
                    <a:prstGeom prst="rect">
                      <a:avLst/>
                    </a:prstGeom>
                  </pic:spPr>
                </pic:pic>
              </a:graphicData>
            </a:graphic>
          </wp:inline>
        </w:drawing>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2 kusy – VMware Host servery</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7"/>
        <w:gridCol w:w="7652"/>
        <w:gridCol w:w="6"/>
        <w:gridCol w:w="1135"/>
      </w:tblGrid>
      <w:tr>
        <w:trPr>
          <w:trHeight w:val="227" w:hRule="atLeast"/>
        </w:trPr>
        <w:tc>
          <w:tcPr>
            <w:tcW w:w="9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1"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trike/>
                <w:sz w:val="22"/>
                <w:szCs w:val="22"/>
              </w:rPr>
            </w:pPr>
            <w:r>
              <w:rPr>
                <w:rFonts w:cs="Times New Roman" w:ascii="Times New Roman" w:hAnsi="Times New Roman"/>
                <w:b w:val="false"/>
                <w:sz w:val="22"/>
                <w:szCs w:val="22"/>
              </w:rPr>
              <w:t>Provedení – do racku, standardní 19“ rack, ve formátovém provedení 2U, barevně označené hot-plug vnitřní komponenty, pro přístup ke všem komponentám serveru není nutné nářadí.</w:t>
            </w:r>
            <w:r>
              <w:rPr>
                <w:rFonts w:cs="Times New Roman" w:ascii="Times New Roman" w:hAnsi="Times New Roman"/>
                <w:sz w:val="22"/>
                <w:szCs w:val="22"/>
              </w:rPr>
              <w:t xml:space="preserve"> </w:t>
            </w:r>
            <w:r>
              <w:rPr>
                <w:rFonts w:cs="Times New Roman" w:ascii="Times New Roman" w:hAnsi="Times New Roman"/>
                <w:b w:val="false"/>
                <w:sz w:val="22"/>
                <w:szCs w:val="22"/>
              </w:rPr>
              <w:t>Server musí být vybaven alfanumerickým zobrazovačem schopným indikovat aktuální stav, název serveru a případné poruch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 serveru – každý server musí být dodán se samostatným šasi. Servery nesmí sdílet 1 backplane a způsobovat tak SPOF.</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podporovat CLI, REST FULL Api klienty, a umožňovat automatizaci administrativních úkonů pomocí skriptů PowerShell, Python a zabezpečenou správu pomocí Redfish, IPMI a WSMAN protokolů.</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podporovat integraci s MS Active Directory, dvoufaktorovou autentikaci.</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Times New Roman" w:hAnsi="Times New Roman" w:cs="Times New Roman"/>
                <w:b w:val="false"/>
                <w:b w:val="false"/>
                <w:sz w:val="22"/>
                <w:szCs w:val="22"/>
              </w:rPr>
            </w:pPr>
            <w:bookmarkStart w:id="0" w:name="_Hlk115958817"/>
            <w:r>
              <w:rPr>
                <w:rFonts w:cs="Times New Roman" w:ascii="Times New Roman" w:hAnsi="Times New Roman"/>
                <w:b w:val="false"/>
                <w:sz w:val="22"/>
                <w:szCs w:val="22"/>
              </w:rPr>
              <w:t xml:space="preserve">K dispozici musí být rozšiřující SW pro integraci HW managementu a dohledu nad serverem pro VMWARE vCenter konzoli. </w:t>
            </w:r>
            <w:bookmarkEnd w:id="0"/>
            <w:r>
              <w:rPr>
                <w:rFonts w:cs="Times New Roman" w:ascii="Times New Roman" w:hAnsi="Times New Roman"/>
                <w:b w:val="false"/>
                <w:sz w:val="22"/>
                <w:szCs w:val="22"/>
              </w:rPr>
              <w:t>Je požadována možnost spravovat server/y  ze stejného GUI umístěného v Cloudu, jako je požadován u diskového pol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 xml:space="preserve">CPU - 2 x Intel (z důvodu VMWARE EVC kompatibility). Každý CPU 8C/16T s výkonem dle cpubenchmark.net, Average CPU Mark: 19000, Single Thread Rating: 230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aměťové sloty – server musí disponovat min. 32 sloty pro umístění operační paměti, podpora pamětí typu DDR4 3200MT/s RDIMM/LRDIMM/NVDIMM-N, které je možné osadit celkovou kapacitou min. 4TB v konfiguraci RDIMM/LRDIMM. Je vyžadována podpora „Fault Resilient Memory“ s VMWARE ESXi Hypervisore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perační paměť – server požadujeme osadit kapacitou o min. velikost 384 GB typu ECC DDR4-3200MHz, počet volných paměťových slotů musí umožnit další rozšíření celkové paměti minimálně na 2TB bez nutnosti vyměnit stávající modul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systém – Server není osazen pevnými disky, pouze dvojicí M.2 SSD disků zapojených v RAID1 pro boot operačního systému. Nabídnuté SSD musí být validované pro budoucí použití případného bootu OS VMWARE ESXi a MS Hyper-V. Minimální požadovaná kapacita každého disku je alespoň 480GB. Disky musí být hot-swap, přístupné vně serveru, bez nutnosti jeho otevření.</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Ethernet porty - min. 2x Dual-port SFP28 s podporou 10/25GbE. </w:t>
            </w:r>
            <w:r>
              <w:rPr>
                <w:rFonts w:cs="Times New Roman" w:ascii="Times New Roman" w:hAnsi="Times New Roman"/>
                <w:b w:val="false"/>
                <w:bCs/>
                <w:sz w:val="22"/>
                <w:szCs w:val="22"/>
              </w:rPr>
              <w:t>Ke každému portu požadujeme 1ks 10GbE SFP+ DAC kabelu, 3m.</w:t>
            </w:r>
          </w:p>
          <w:p>
            <w:pPr>
              <w:pStyle w:val="Ploha"/>
              <w:widowControl w:val="false"/>
              <w:spacing w:beforeAutospacing="0"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amostatný nezávislý RJ-45 ethernet port pro vzdálenou správ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hlazení – osazené ventilátory musí být vyměnitelné za provozu. Je vyžadována redundance instalovaných ventilátorů, chlazení zpředu dozad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droje - min. 2 nezávislé napájecí zdroje v každém serveru, dostatečně dimenzované na konfiguraci serveru a v redundanci N+1, vyměnitelné za provozu s maximálním příkonem zdroje 1100W s účinností TITANIUM a podporou dynamického řízení spotřeb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apájení – 230V ~ 50Hz, odpovídající napájecí kabel se zakončením iec320 c14 do stávajícího PDU o délce 2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žadovaná rozhra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dedikovaný dostupný USB management port zpřed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2x USB na zadní straně serveru, alespoň jeden USB3.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USB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VGA port na zadní straně serveru a 1x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5x volný PCI-e slo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Wake-on-La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Boot z LA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erver musí podporovat a být veden na certifikačních maticích min. pro virtualizační platformy VMware ESX 7.0+ server, MS Hyper-V 202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áruka a podpora výrobce v úrovni 24x7x365 po dobu 5 le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dstranění nahlášené vady a obnovení funkce zařízení nebo výměna vadného zařízení je provedena nejpozději následující pracovní den od okamžiku oznámení vady nebo učinění výzvy k výměně vadného hardw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sz w:val="22"/>
                <w:szCs w:val="22"/>
              </w:rPr>
            </w:pPr>
            <w:r>
              <w:rPr>
                <w:rFonts w:cs="Times New Roman" w:ascii="Times New Roman" w:hAnsi="Times New Roman"/>
                <w:b w:val="false"/>
                <w:sz w:val="22"/>
                <w:szCs w:val="22"/>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1 kus – Backup server</w:t>
      </w:r>
    </w:p>
    <w:tbl>
      <w:tblPr>
        <w:tblW w:w="97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93"/>
        <w:gridCol w:w="7644"/>
        <w:gridCol w:w="1148"/>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4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 serveru – každý server musí být dodán se samostatným šasi. Servery nesmí sdílet 1 backplane a způsobovat tak SPOF.</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160"/>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podporovat CLI, REST FULL Api klienty, a umožňovat automatizaci administrativních úkonů pomocí skriptů PowerShell, Python a zabezpečenou správu pomocí Redfish, IPMI a WSMAN protokolů.</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podporovat integraci s MS Active Directory, dvoufaktorovou autentikaci.</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Je požadována možnost spravovat server/y  ze stejného GUI umístěného v Cloudu, jako je požadován u diskového pol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PU - 2 x Intel (z důvodu VMWARE EVC kompatibility). Každý CPU 8C/16T s výkonem dle cpubenchmark.net, Average CPU Mark: 19000, Single Thread Rating: 2300.</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aměťové sloty – server disponuje min. 16 sloty pro umístění operační paměti, podpora pamětí typu DDR4 3200MT/s RDIMM/LRDIMM/NVDIMM-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perační paměť – server požadujeme osadit kapacitou o min. velikost 32 GB typu ECC DDR4-3200MHz.</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systém osaditelný min. 12x 3.5“ HDD, Hot-Plug. Požadované disky:</w:t>
            </w:r>
          </w:p>
          <w:p>
            <w:pPr>
              <w:pStyle w:val="Ploha"/>
              <w:widowControl w:val="false"/>
              <w:numPr>
                <w:ilvl w:val="0"/>
                <w:numId w:val="8"/>
              </w:numPr>
              <w:spacing w:before="28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x SSD s kapacitou min. 480GB, DWPD1 a lepší. </w:t>
            </w:r>
          </w:p>
          <w:p>
            <w:pPr>
              <w:pStyle w:val="ListParagraph"/>
              <w:widowControl w:val="false"/>
              <w:numPr>
                <w:ilvl w:val="0"/>
                <w:numId w:val="8"/>
              </w:numPr>
              <w:overflowPunct w:val="true"/>
              <w:spacing w:lineRule="auto" w:line="240" w:before="0" w:after="80"/>
              <w:contextualSpacing w:val="false"/>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10x 16TB HDD SAS 12Gbps 7.2K 512e 3.5in Hot-Plug</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řadič:</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x8 PCI Express Gen4</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u SAS, dvoukanálový, až 32 zaříz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u NVMe, až 8 zaříz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RAID 0, 1, 5, 6, 10, 50, 6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6/12Gbps technologie rozhraní disků, 12Gbps na port</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Non-RAID (Pass-through)</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Online Capacity Expansion (OCE)</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Online RAID Level Migration (RLM)</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Auto resume po ztrátě napáj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podpora disků s formátem bloku 512n/512e/4Kn </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TRIM/UNMAP příkazů pro SAS/SATA SSDs</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NVRAM “Wipe”</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End Device Frame Buffering (EDFB)</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šifrování dat na discích (SED)</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římý přístup na SSD</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až 64 logických disků</w:t>
            </w:r>
          </w:p>
          <w:p>
            <w:pPr>
              <w:pStyle w:val="ListParagraph"/>
              <w:widowControl w:val="false"/>
              <w:numPr>
                <w:ilvl w:val="0"/>
                <w:numId w:val="1"/>
              </w:numPr>
              <w:overflowPunct w:val="true"/>
              <w:spacing w:lineRule="auto" w:line="240" w:before="0" w:after="80"/>
              <w:contextualSpacing w:val="false"/>
              <w:jc w:val="both"/>
              <w:textAlignment w:val="baseline"/>
              <w:rPr>
                <w:rFonts w:ascii="Times New Roman" w:hAnsi="Times New Roman" w:cs="Times New Roman"/>
              </w:rPr>
            </w:pPr>
            <w:r>
              <w:rPr>
                <w:rFonts w:cs="Times New Roman" w:ascii="Times New Roman" w:hAnsi="Times New Roman"/>
              </w:rPr>
              <w:t>min. 8GB zálohované NVRAM</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Ethernet porty - min. 1x  Dual-port SFP28 s podporou 10/25GbE. </w:t>
            </w:r>
            <w:r>
              <w:rPr>
                <w:rFonts w:cs="Times New Roman" w:ascii="Times New Roman" w:hAnsi="Times New Roman"/>
                <w:b w:val="false"/>
                <w:bCs/>
                <w:sz w:val="22"/>
                <w:szCs w:val="22"/>
              </w:rPr>
              <w:t>Ke každému portu požadujeme 1ks 10GbE SFP+ kabelu, 3m.</w:t>
            </w:r>
          </w:p>
          <w:p>
            <w:pPr>
              <w:pStyle w:val="Ploha"/>
              <w:widowControl w:val="false"/>
              <w:spacing w:beforeAutospacing="0"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amostatný nezávislý RJ-45 ethernet port pro vzdálenou správ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1x FC16 Dual-Port karta</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hlazení – osazené ventilátory musí být vyměnitelné za provozu. Je vyžadována redundance instalovaných ventilátorů, chlazení zpředu dozad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droje - min. 2 nezávislé napájecí zdroje v každém serveru, dostatečně dimenzované na konfiguraci serveru a v redundanci N+1, vyměnitelné za provozu s maximálním příkonem zdroje 1100W s účinností TITANIUM a podporou dynamického řízení spotřeby.</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apájení – 230V ~ 50Hz, odpovídající napájecí kabel se zakončením iec320 c14 do stávajícího PDU o délce 2m.</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žadovaná rozhra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dedikovaný dostupný USB management port zpřed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2x USB na zadní straně serveru, alespoň jeden USB3.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USB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VGA port na zadní straně serveru a 1x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3x volný PCI-e slo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Wake-on-La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Boot z LA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erver musí podporovat a být veden na certifikačních maticích min. pro virtualizační platformy VMware ESX 7.0+ server, MS Windows Hyper-V aktuální verz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áruka a podpora výrobce v úrovni 24x7x365 po dobu 5 le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dstranění nahlášené vady a obnovení funkce zařízení nebo výměna vadného zařízení je provedena nejpozději následující pracovní den od okamžiku oznámení vady nebo učinění výzvy k výměně vadného hardwar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oučástí záruky musí být služba ponechání vadných datových médií v případě jejich záruční výměny. Vadná datová média, HDD, SSD i NVMe, se nevracejí, ale zůstávají v držení zákazníka.</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sz w:val="22"/>
                <w:szCs w:val="22"/>
              </w:rPr>
            </w:pPr>
            <w:r>
              <w:rPr>
                <w:rFonts w:cs="Times New Roman" w:ascii="Times New Roman" w:hAnsi="Times New Roman"/>
                <w:b w:val="false"/>
                <w:sz w:val="22"/>
                <w:szCs w:val="22"/>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1 kus – Diskové pole</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1"/>
        <w:gridCol w:w="7668"/>
        <w:gridCol w:w="1125"/>
        <w:gridCol w:w="15"/>
      </w:tblGrid>
      <w:tr>
        <w:trPr>
          <w:trHeight w:val="227" w:hRule="atLeast"/>
        </w:trPr>
        <w:tc>
          <w:tcPr>
            <w:tcW w:w="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0"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Diskové pole typu UNIFIED, určené pro připojení do sítí LAN a SAN.</w:t>
            </w:r>
          </w:p>
        </w:tc>
        <w:tc>
          <w:tcPr>
            <w:tcW w:w="1125"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podporovat souborový přístup přes CIFS a NFS, tedy vytváření souborových systémů NAS, včetně integrace řízení přístupových práv pomocí MS AD a LDAP.</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ro CIFS a NFS přístup je požadována funkce WORM s možností definování retenčních politik, kdy každý nově uložený soubor je polem automaticky chráněn proti smazání či přepsání dle předem definovaných retenčních politik. WORM ochrana nesmí být odstranitelná uživatelem a musí být spolehlivě funkční i v případech, kdy budou připojené servery a uživatelské stanice napadené škodlivým softwarem.</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podporovat blokový přístup k LUNům přes FC, iSCSI a NVMe over Fabric.</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práva blokové i souborové části diskového pole musí probíhat pomocí společného, jednotného webového rozhraní. Funkčnost jednotného grafického rozhraní pro správu nesmí být závislá na dostupnosti cloudových služeb, ani na běhu externí aplikace nebo virtuálního serveru.</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mít alespoň dva redundantní diskové řadiče, pracující v režimu vysoké dostupnosti.</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é klíčové komponenty musí být redundantní a pole odolné proti výpadku jednoho napájecího zdroje, řadiče, disku nebo propojovacího kabelu. Tyto prvky musí být vyměnitelné za provozu.</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non-volatilní médium, zajišťující bezpečné uchování obsahu zápisové paměti při výpadku napájení či poruše HW. Obsahuje-li pole navíc i baterie, pak tyto musí být pevnou interní součástí každého řadiče. Řešení pomocí UPS, napájecího zdroje s integrovanou baterií, nebo pomocí zásuvných baterií není přípustné.</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inimální konfigurace každého řadiče:</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96 GB paměti RAM (nikoliv SSD cache).</w:t>
            </w:r>
          </w:p>
          <w:p>
            <w:pPr>
              <w:pStyle w:val="ListParagraph"/>
              <w:widowControl w:val="false"/>
              <w:numPr>
                <w:ilvl w:val="0"/>
                <w:numId w:val="9"/>
              </w:numPr>
              <w:spacing w:lineRule="auto" w:line="240" w:before="0" w:after="0"/>
              <w:contextualSpacing w:val="false"/>
              <w:rPr>
                <w:rFonts w:ascii="Times New Roman" w:hAnsi="Times New Roman" w:cs="Times New Roman"/>
                <w:lang w:eastAsia="cs-CZ"/>
              </w:rPr>
            </w:pPr>
            <w:r>
              <w:rPr>
                <w:rFonts w:cs="Times New Roman" w:ascii="Times New Roman" w:hAnsi="Times New Roman"/>
              </w:rPr>
              <w:t>2ks portů 10/25GbE SFP+, s podporou CIFS, NFS, iSCSI, NVMe over TCP.</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6ks portů 10GbE SFP+, s podporou iSCSI, NVMe over TCP.</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4 ks SFP+ transciever 10GbE</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Volné pozice pro osazení dalších 8ks front-end portů FC32.</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2ks 10GbE DAC kabel 3m</w:t>
            </w:r>
          </w:p>
          <w:p>
            <w:pPr>
              <w:pStyle w:val="Normal"/>
              <w:widowControl w:val="false"/>
              <w:spacing w:before="0" w:after="160"/>
              <w:rPr>
                <w:rFonts w:ascii="Times New Roman" w:hAnsi="Times New Roman" w:cs="Times New Roman"/>
              </w:rPr>
            </w:pPr>
            <w:r>
              <w:rPr>
                <w:rFonts w:cs="Times New Roman" w:ascii="Times New Roman" w:hAnsi="Times New Roman"/>
              </w:rPr>
              <w:t>Řešit požadované počty portů pomocí switchů či externích konvertorů není povoleno. Řešit protokoly souborového přístupu pomocí externích gatewayí nebo file-serverů není povoleno.</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sazení disky:</w:t>
            </w:r>
          </w:p>
          <w:p>
            <w:pPr>
              <w:pStyle w:val="ListParagraph"/>
              <w:widowControl w:val="false"/>
              <w:numPr>
                <w:ilvl w:val="0"/>
                <w:numId w:val="5"/>
              </w:numPr>
              <w:spacing w:lineRule="auto" w:line="240" w:before="0" w:after="0"/>
              <w:contextualSpacing w:val="false"/>
              <w:rPr>
                <w:rFonts w:ascii="Times New Roman" w:hAnsi="Times New Roman" w:cs="Times New Roman"/>
              </w:rPr>
            </w:pPr>
            <w:r>
              <w:rPr>
                <w:rFonts w:cs="Times New Roman" w:ascii="Times New Roman" w:hAnsi="Times New Roman"/>
              </w:rPr>
              <w:t>Minimálně 10 ks disků 1,92TB NVMe Self-Encrypting, s certifikací FIPS 140-2.</w:t>
            </w:r>
          </w:p>
          <w:p>
            <w:pPr>
              <w:pStyle w:val="ListParagraph"/>
              <w:widowControl w:val="false"/>
              <w:numPr>
                <w:ilvl w:val="0"/>
                <w:numId w:val="5"/>
              </w:numPr>
              <w:spacing w:lineRule="auto" w:line="240" w:before="0" w:after="0"/>
              <w:contextualSpacing w:val="false"/>
              <w:rPr>
                <w:rFonts w:ascii="Times New Roman" w:hAnsi="Times New Roman" w:cs="Times New Roman"/>
              </w:rPr>
            </w:pPr>
            <w:r>
              <w:rPr>
                <w:rFonts w:cs="Times New Roman" w:ascii="Times New Roman" w:hAnsi="Times New Roman"/>
              </w:rPr>
              <w:t>Minimálně 15 ks volných diskových slotů, pro možnost rychlého doplnění. kapacity.</w:t>
            </w:r>
          </w:p>
          <w:p>
            <w:pPr>
              <w:pStyle w:val="Normal"/>
              <w:widowControl w:val="false"/>
              <w:spacing w:before="0" w:after="160"/>
              <w:contextualSpacing/>
              <w:rPr>
                <w:rFonts w:ascii="Times New Roman" w:hAnsi="Times New Roman" w:cs="Times New Roman"/>
              </w:rPr>
            </w:pPr>
            <w:r>
              <w:rPr>
                <w:rFonts w:cs="Times New Roman" w:ascii="Times New Roman" w:hAnsi="Times New Roman"/>
              </w:rPr>
              <w:t>Všechny disky musí být typu hot-swap.</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být bez výpadku rozšiřitelné až na 80 ks disků NVMe, pouze přidáním disků a polic, bez nutnosti dokupovat další řadiče.</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abízená konfigurace pole musí umožňovat postupné zvyšování výkonu a kapacity přidáváním jednotlivých disků. Řešení vyžadující přidávání celých diskových polic, nebo více než 1ks disku najednou nejsou přípustná.</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ole musí podporovat ochranu RAID5, RAID6 a distribuované řešení hot-spare kapacity, kdy v případě výpadku jednoho disku dochází k rekonstrukci ochrany RAID za použití volné kapacity a výkonu všech ostatních disků.</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ole musí obsahovat funkce komprese a deduplikace pro souborový (NAS) i blokový (SAN) přístup. Deduplikace i komprese musí být efektivní pro všechny běžně ukládané datové struktury, nikoliv jen pro řetězce opakujících se znaků.</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iCs/>
              </w:rPr>
            </w:pPr>
            <w:r>
              <w:rPr>
                <w:rFonts w:cs="Times New Roman" w:ascii="Times New Roman" w:hAnsi="Times New Roman"/>
              </w:rPr>
              <w:t>Pole musí obsahovat funkce pro replikaci dat na úrovni hardwaru mezi dvěma poli stejného typu. Replikace musí umožňovat práci v režimech:</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Souborová</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Asynchronní</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Synchronní active/active metro-cluster</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funkce pro vytváření snapshotů a klonů na HW úrovni, a to jak pro blokové LUNy, tak pro souborové systémy NAS.</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plánovač automatického vytváření SAN i NAS snapshotů, integrovaný přímo ve firmware tak, aby vytvoření snapshotu nebylo závislé na běhu externí aplikace nebo virtuálního serveru.</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být uvedeno na kompatibility maticích příslušných výrobců software jako plně certifikované pro aktuální verze systémů Oracle VM, Microsoft Windows Server, VMware vSphere a RHEL.</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Součástí dodávky musí být sekundární grafické rozhraní (GUI), poskytované formou cloudové služby, umožňující vzdálený monitoring diskového pole pomocí WWW prohlížeče a mobilní aplikace pro iOS i Android, bez potřeby použití VPN. GUI musí umožňovat sledování výkonového zatížení, latence, kapacitního obsazení, zdravotního stavu a skutečně dosažených poměrů komprese a deduplikace. Grafické reporty kapacit a výkonů musí být dostupné minimálně 2 roky zpětně. </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oučástí dodávky musí být časově i kapacitně neomezené licence na veškeré poptávané funkce, monitorovací služby, osazené porty, řadiče, disky a přístupové protokoly.</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Záruka a podpora výrobce v úrovni 24x7x365 po dobu 5 let.</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Záruční servis v délce 5 let, SLA 24x7 4h, s doručením náhradních dílů a zásahem technika na místě instalace do 4 hodin od diagnostikování poruchy. Záruční servis musí být pokryt adekvátním typem servisu poskytovaným výrobcem zařízení.  </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Záruční servis musí plně pokrývat i komponenty jako jsou baterie, NVMe disky a NVRAM karty, bez dalších omezení, včetně jejich opotřebení provozem. Pro každý vadný i opotřebený komponent je požadována jeho bezplatná záruční výměna.</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oučástí záruky musí být služba ponechání vadných datových médií v případě jejich záruční výměny. Vadná datová média, HDD,  SSD i NVMe se nevracejí, ale zůstávají v držení zákazníka.</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oučástí servisu musí být automatické hlášení chybových stavů a diagnostických informací přímo na dohledové centrum výrobce (výpadek disku, výpadek řadiče, zaplnění kapacit, výkon a latence).</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Licence Microsoft</w:t>
      </w:r>
    </w:p>
    <w:tbl>
      <w:tblPr>
        <w:tblW w:w="97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
        <w:gridCol w:w="7662"/>
        <w:gridCol w:w="6"/>
        <w:gridCol w:w="1156"/>
      </w:tblGrid>
      <w:tr>
        <w:trPr>
          <w:trHeight w:val="227" w:hRule="atLeast"/>
        </w:trPr>
        <w:tc>
          <w:tcPr>
            <w:tcW w:w="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8" w:type="dxa"/>
            <w:gridSpan w:val="2"/>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5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Licence MS Windows Datacenter server 2022, pro oba VMware servery pro počet core podle nabídnutých CPU </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Licence MS Windows Standard server 2022, pro Backup server pro počet core podle nabídnutých CPU.</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Přístupové licence MS Windows server CAL per device pro Windows server 2022, 250 kusů. Pokud budou licence OEM, nesmí být svázané s Backup serverem. </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Další příslušenství</w:t>
      </w:r>
    </w:p>
    <w:tbl>
      <w:tblPr>
        <w:tblW w:w="97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1"/>
        <w:gridCol w:w="7669"/>
        <w:gridCol w:w="6"/>
        <w:gridCol w:w="1148"/>
      </w:tblGrid>
      <w:tr>
        <w:trPr>
          <w:trHeight w:val="227" w:hRule="atLeast"/>
        </w:trPr>
        <w:tc>
          <w:tcPr>
            <w:tcW w:w="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54"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3"/>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Optický kabel MM OM3/OM4 3m LC-LC, celkem 4x</w:t>
            </w:r>
          </w:p>
        </w:tc>
        <w:tc>
          <w:tcPr>
            <w:tcW w:w="1148"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3"/>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10GE SFP+ do stávajících 10GE LAN switchů HPE 5700 40XG 2QSFP+ Switch (JG896A)  celkem 4x</w:t>
            </w:r>
          </w:p>
        </w:tc>
        <w:tc>
          <w:tcPr>
            <w:tcW w:w="1148"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Instalační služby</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
        <w:gridCol w:w="7669"/>
        <w:gridCol w:w="6"/>
        <w:gridCol w:w="1135"/>
      </w:tblGrid>
      <w:tr>
        <w:trPr>
          <w:trHeight w:val="227" w:hRule="atLeast"/>
        </w:trPr>
        <w:tc>
          <w:tcPr>
            <w:tcW w:w="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1"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Fyzická montáž, inicializace, zapojení a popsání kabelů, oživení veškerého dodaného HW. Upgrade firmware, základní nastavení management IP,  inicializace diskového pole, zapojení LAN, SAN. </w:t>
            </w:r>
          </w:p>
        </w:tc>
        <w:tc>
          <w:tcPr>
            <w:tcW w:w="1135"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ropojení stávajícího prostředí s nově dodaným HW.</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Vytvoření LUNů a jejich mapování k serverům.</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Vytvoření souborových systémů NAS WORM a jejich publikování v sít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Registrace a připojení pole do cloudového monitorovacího GU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Otestování funkcí cloudového monitorovacího GU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b/>
                <w:bCs/>
              </w:rPr>
              <w:t>Backup server Náchod</w:t>
            </w:r>
          </w:p>
          <w:p>
            <w:pPr>
              <w:pStyle w:val="Normal"/>
              <w:widowControl w:val="false"/>
              <w:spacing w:before="0" w:after="160"/>
              <w:contextualSpacing/>
              <w:rPr>
                <w:rFonts w:ascii="Times New Roman" w:hAnsi="Times New Roman" w:cs="Times New Roman"/>
              </w:rPr>
            </w:pPr>
            <w:r>
              <w:rPr>
                <w:rFonts w:cs="Times New Roman" w:ascii="Times New Roman" w:hAnsi="Times New Roman"/>
              </w:rPr>
              <w:t>Základní instalace Windows 2019 Server STD, Windows update.</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LUN mas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LAN LACP (v součinnosti s LAN specialistou).</w:t>
            </w:r>
          </w:p>
          <w:p>
            <w:pPr>
              <w:pStyle w:val="Normal"/>
              <w:widowControl w:val="false"/>
              <w:spacing w:before="0" w:after="160"/>
              <w:contextualSpacing/>
              <w:rPr>
                <w:rFonts w:ascii="Times New Roman" w:hAnsi="Times New Roman" w:cs="Times New Roman"/>
              </w:rPr>
            </w:pPr>
            <w:r>
              <w:rPr>
                <w:rFonts w:cs="Times New Roman" w:ascii="Times New Roman" w:hAnsi="Times New Roman"/>
              </w:rPr>
              <w:t>Připojení ke stávající DD6300 a Tape Library DELL ML3.</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a konfigurace zadavatelem dodaného zálohovacího software (Veeam). Nastavení zálohování. Přenos stávající konfigurace záloh, migrace záloh na nový server.</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b/>
                <w:bCs/>
              </w:rPr>
              <w:t>VMware Host servery</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virtualizačního software dodaného zadavatelem (VMware) a jeho konfigurace ve verzi min. VMware vSpehre 7.</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 Konfigurace Networ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Deploy a konfigurace aktualizované VMware vCenter Appliance 7.</w:t>
            </w:r>
          </w:p>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Konfigurace HA.</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Otestování funkcí vysoké dostupnosti a redundance.</w:t>
            </w:r>
          </w:p>
          <w:p>
            <w:pPr>
              <w:pStyle w:val="Normal"/>
              <w:widowControl w:val="false"/>
              <w:rPr>
                <w:rFonts w:ascii="Times New Roman" w:hAnsi="Times New Roman" w:cs="Times New Roman"/>
                <w:b/>
                <w:b/>
              </w:rPr>
            </w:pPr>
            <w:r>
              <w:rPr>
                <w:rFonts w:cs="Times New Roman" w:ascii="Times New Roman" w:hAnsi="Times New Roman"/>
                <w:b/>
              </w:rPr>
              <w:t xml:space="preserve">Testy SPOF </w:t>
            </w:r>
          </w:p>
          <w:p>
            <w:pPr>
              <w:pStyle w:val="Normal"/>
              <w:widowControl w:val="false"/>
              <w:rPr>
                <w:rFonts w:ascii="Times New Roman" w:hAnsi="Times New Roman" w:cs="Times New Roman"/>
              </w:rPr>
            </w:pPr>
            <w:r>
              <w:rPr>
                <w:rFonts w:cs="Times New Roman" w:ascii="Times New Roman" w:hAnsi="Times New Roman"/>
              </w:rPr>
              <w:t>Je použita testovací (referenční) VM. Je otestována odolnost proti výpadku jedné komponenty (Zdroj napájení, datové cesty, LAN, restart storage kontroleru.</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každého zařízení je postupně odpojen jeden napájecí kabel. Po zpětné, zapojení je odpojen druhý napájecí kabel. Během testu nedojde k odstávce zařízení. Test je prováděn na jednotlivých ESXi serverech, diskovém poli. </w:t>
            </w:r>
          </w:p>
          <w:p>
            <w:pPr>
              <w:pStyle w:val="Normal"/>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est vMotion</w:t>
            </w:r>
          </w:p>
          <w:p>
            <w:pPr>
              <w:pStyle w:val="Normal"/>
              <w:widowControl w:val="false"/>
              <w:rPr>
                <w:rFonts w:ascii="Times New Roman" w:hAnsi="Times New Roman" w:cs="Times New Roman"/>
              </w:rPr>
            </w:pPr>
            <w:r>
              <w:rPr>
                <w:rFonts w:cs="Times New Roman" w:ascii="Times New Roman" w:hAnsi="Times New Roman"/>
              </w:rPr>
              <w:t>Provedení VMware vMotion virtuálního serveru mezi všemi ESXi servery.</w:t>
            </w:r>
          </w:p>
          <w:p>
            <w:pPr>
              <w:pStyle w:val="Normal"/>
              <w:widowControl w:val="false"/>
              <w:rPr>
                <w:rFonts w:ascii="Times New Roman" w:hAnsi="Times New Roman" w:cs="Times New Roman"/>
              </w:rPr>
            </w:pPr>
            <w:r>
              <w:rPr>
                <w:rFonts w:cs="Times New Roman" w:ascii="Times New Roman" w:hAnsi="Times New Roman"/>
              </w:rPr>
              <w:t>Testovací virtuální server je kontinuálně „pingán“. Následně bude proveden vMotion mezi prvním a druhým ESXi serverem. Během testu je sledován ping, kdy dojde k minimální latenci.</w:t>
            </w:r>
          </w:p>
          <w:p>
            <w:pPr>
              <w:pStyle w:val="Normal"/>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est VMware vSphere HA</w:t>
            </w:r>
          </w:p>
          <w:p>
            <w:pPr>
              <w:pStyle w:val="Normal"/>
              <w:widowControl w:val="false"/>
              <w:rPr>
                <w:rFonts w:ascii="Times New Roman" w:hAnsi="Times New Roman" w:cs="Times New Roman"/>
              </w:rPr>
            </w:pPr>
            <w:r>
              <w:rPr>
                <w:rFonts w:cs="Times New Roman" w:ascii="Times New Roman" w:hAnsi="Times New Roman"/>
              </w:rPr>
              <w:t>V prostředí je nastaven HA cluster. Virtuální stroje, které byly spuštěny na dotčeném ESXi serveru se musí spustit na jiném funkčním ESXi serveru.</w:t>
            </w:r>
          </w:p>
          <w:p>
            <w:pPr>
              <w:pStyle w:val="Normal"/>
              <w:widowControl w:val="false"/>
              <w:spacing w:before="0" w:after="160"/>
              <w:rPr>
                <w:rFonts w:ascii="Times New Roman" w:hAnsi="Times New Roman" w:cs="Times New Roman"/>
              </w:rPr>
            </w:pPr>
            <w:r>
              <w:rPr>
                <w:rFonts w:cs="Times New Roman" w:ascii="Times New Roman" w:hAnsi="Times New Roman"/>
              </w:rPr>
              <w:t>Dojde k násilnému vypnutí (odpojení od napájení) jednoho ESXi server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Migrace V2V ze stávajícího HW na nový bez omezení provoz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Konfigurace páteřních 10GE LAN switchů</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b/>
                <w:bCs/>
              </w:rPr>
              <w:t>Backup server Rychnov</w:t>
            </w:r>
          </w:p>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Fyzická demontáž v Náchodě, převoz a montáž v Rychnově do RACK včetně zapojení a popsání kabelů. Zapojení do stávající infrastruktury zákazníka. </w:t>
            </w:r>
          </w:p>
          <w:p>
            <w:pPr>
              <w:pStyle w:val="Normal"/>
              <w:widowControl w:val="false"/>
              <w:spacing w:before="0" w:after="160"/>
              <w:contextualSpacing/>
              <w:rPr>
                <w:rFonts w:ascii="Times New Roman" w:hAnsi="Times New Roman" w:cs="Times New Roman"/>
              </w:rPr>
            </w:pPr>
            <w:r>
              <w:rPr>
                <w:rFonts w:cs="Times New Roman" w:ascii="Times New Roman" w:hAnsi="Times New Roman"/>
              </w:rPr>
              <w:t>Základní instalace Windows 2019 Server STD, Windows update.</w:t>
            </w:r>
          </w:p>
          <w:p>
            <w:pPr>
              <w:pStyle w:val="Normal"/>
              <w:widowControl w:val="false"/>
              <w:spacing w:before="0" w:after="160"/>
              <w:contextualSpacing/>
              <w:rPr>
                <w:rFonts w:ascii="Times New Roman" w:hAnsi="Times New Roman" w:cs="Times New Roman"/>
              </w:rPr>
            </w:pPr>
            <w:r>
              <w:rPr>
                <w:rFonts w:cs="Times New Roman" w:ascii="Times New Roman" w:hAnsi="Times New Roman"/>
              </w:rPr>
              <w:t>LUN Mas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LAN LACP (v součinnosti s LAN specialistou).</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a konfigurace zadavatelem dodaného zálohovacího software (Veeam). Nastavení zálohování dle stávajícího zálohovacího plánu zadavatele.</w:t>
            </w:r>
          </w:p>
          <w:p>
            <w:pPr>
              <w:pStyle w:val="Normal"/>
              <w:widowControl w:val="false"/>
              <w:spacing w:before="0" w:after="160"/>
              <w:rPr>
                <w:rFonts w:ascii="Times New Roman" w:hAnsi="Times New Roman" w:cs="Times New Roman"/>
              </w:rPr>
            </w:pPr>
            <w:r>
              <w:rPr>
                <w:rFonts w:cs="Times New Roman" w:ascii="Times New Roman" w:hAnsi="Times New Roman"/>
              </w:rPr>
              <w:t>Migrace konfigurace záloh na nový server v lokalitě Rychnov n. Kněžno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onfigurace automatického hlášení chybových stavů a diagnostických informací přímo na dohledová centra výrobců HW a na zadané adresy zadavatele.</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Test funkčnosti zálohování a obnovy v lokalitě Náchod</w:t>
            </w:r>
          </w:p>
          <w:p>
            <w:pPr>
              <w:pStyle w:val="Normal"/>
              <w:widowControl w:val="false"/>
              <w:rPr>
                <w:rFonts w:ascii="Times New Roman" w:hAnsi="Times New Roman" w:cs="Times New Roman"/>
              </w:rPr>
            </w:pPr>
            <w:r>
              <w:rPr>
                <w:rFonts w:cs="Times New Roman" w:ascii="Times New Roman" w:hAnsi="Times New Roman"/>
              </w:rPr>
              <w:t>Je použita testovací (referenční) VM.</w:t>
            </w:r>
          </w:p>
          <w:p>
            <w:pPr>
              <w:pStyle w:val="Normal"/>
              <w:widowControl w:val="false"/>
              <w:rPr>
                <w:rFonts w:ascii="Times New Roman" w:hAnsi="Times New Roman" w:cs="Times New Roman"/>
              </w:rPr>
            </w:pPr>
            <w:r>
              <w:rPr>
                <w:rFonts w:cs="Times New Roman" w:ascii="Times New Roman" w:hAnsi="Times New Roman"/>
              </w:rPr>
              <w:t>Referenční VM bude zazálohována dle vybraného backup plánu na příslušné backup repository a následně z něj obnovena.</w:t>
            </w:r>
          </w:p>
          <w:p>
            <w:pPr>
              <w:pStyle w:val="Normal"/>
              <w:widowControl w:val="false"/>
              <w:rPr>
                <w:rFonts w:ascii="Times New Roman" w:hAnsi="Times New Roman" w:cs="Times New Roman"/>
                <w:b/>
                <w:b/>
                <w:bCs/>
              </w:rPr>
            </w:pPr>
            <w:r>
              <w:rPr>
                <w:rFonts w:cs="Times New Roman" w:ascii="Times New Roman" w:hAnsi="Times New Roman"/>
                <w:b/>
                <w:bCs/>
              </w:rPr>
              <w:t>Test funkčnosti zálohování a obnovy v lokalitě Ryhnov nad Kněžnou.</w:t>
            </w:r>
          </w:p>
          <w:p>
            <w:pPr>
              <w:pStyle w:val="Normal"/>
              <w:widowControl w:val="false"/>
              <w:rPr>
                <w:rFonts w:ascii="Times New Roman" w:hAnsi="Times New Roman" w:cs="Times New Roman"/>
              </w:rPr>
            </w:pPr>
            <w:r>
              <w:rPr>
                <w:rFonts w:cs="Times New Roman" w:ascii="Times New Roman" w:hAnsi="Times New Roman"/>
              </w:rPr>
              <w:t>Je použita testovací (referenční) VM.</w:t>
            </w:r>
          </w:p>
          <w:p>
            <w:pPr>
              <w:pStyle w:val="Normal"/>
              <w:widowControl w:val="false"/>
              <w:spacing w:before="0" w:after="160"/>
              <w:rPr>
                <w:rFonts w:ascii="Times New Roman" w:hAnsi="Times New Roman" w:cs="Times New Roman"/>
              </w:rPr>
            </w:pPr>
            <w:r>
              <w:rPr>
                <w:rFonts w:cs="Times New Roman" w:ascii="Times New Roman" w:hAnsi="Times New Roman"/>
              </w:rPr>
              <w:t>Referenční VM bude zazálohována dle vybraného backup plánu na příslušné backup repository a následně z něj obnovena.</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apojení na stávající Veeam ONE v lokalitě Náchod.</w:t>
            </w:r>
          </w:p>
          <w:p>
            <w:pPr>
              <w:pStyle w:val="Normal"/>
              <w:widowControl w:val="false"/>
              <w:spacing w:before="0" w:after="160"/>
              <w:rPr>
                <w:rFonts w:ascii="Times New Roman" w:hAnsi="Times New Roman" w:cs="Times New Roman"/>
              </w:rPr>
            </w:pPr>
            <w:r>
              <w:rPr>
                <w:rFonts w:cs="Times New Roman" w:ascii="Times New Roman" w:hAnsi="Times New Roman"/>
              </w:rPr>
              <w:t>Napojení na stávající Veeam ONE v lokalitě Rychnov n. Kněžno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chnická dokumentace skutečného provedení</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120" w:after="160"/>
        <w:jc w:val="both"/>
        <w:rPr>
          <w:rFonts w:ascii="Times New Roman" w:hAnsi="Times New Roman" w:cs="Times New Roman"/>
          <w:b/>
          <w:b/>
          <w:bCs/>
        </w:rPr>
      </w:pPr>
      <w:r>
        <w:rPr>
          <w:rFonts w:cs="Times New Roman" w:ascii="Times New Roman" w:hAnsi="Times New Roman"/>
        </w:rPr>
        <w:t>Zadavatel požaduje, aby tvrzení účastníka uvedené v příloze č. 2 Technické specifikace bylo doloženo dokumenty účastníka a to například</w:t>
      </w:r>
      <w:r>
        <w:rPr>
          <w:rFonts w:cs="Times New Roman" w:ascii="Times New Roman" w:hAnsi="Times New Roman"/>
          <w:u w:val="single"/>
        </w:rPr>
        <w:t xml:space="preserve"> katalogem, prospektem, technickým listem, produktovým listem, návodem k obsluze nebo jiným obdobným dokladem v českém jazyce včetně uvedení </w:t>
      </w:r>
      <w:r>
        <w:rPr>
          <w:rFonts w:cs="Times New Roman" w:ascii="Times New Roman" w:hAnsi="Times New Roman"/>
          <w:b/>
          <w:bCs/>
        </w:rPr>
        <w:t xml:space="preserve">konkrétních názvů výrobků včetně part number a jejich výrobce/ů. </w:t>
      </w:r>
    </w:p>
    <w:p>
      <w:pPr>
        <w:pStyle w:val="Normal"/>
        <w:spacing w:lineRule="auto" w:line="276"/>
        <w:jc w:val="both"/>
        <w:rPr>
          <w:rFonts w:ascii="Times New Roman" w:hAnsi="Times New Roman" w:cs="Times New Roman"/>
        </w:rPr>
      </w:pPr>
      <w:r>
        <w:rPr>
          <w:rFonts w:cs="Times New Roman" w:ascii="Times New Roman" w:hAnsi="Times New Roman"/>
        </w:rPr>
        <w:t>Z předložených listin musí vyplývat, že nabízený předmět veřejné zakázky splňuje veškeré technické podmínky stanovené zadavatelem v zadávací dokumentaci, tzn., že zadavatel musí být z jednotlivých předložených dokumentů schopen posoudit splnění všech požadovaných technických podmínek.</w:t>
      </w:r>
    </w:p>
    <w:p>
      <w:pPr>
        <w:pStyle w:val="Normal"/>
        <w:spacing w:lineRule="auto" w:line="360" w:before="0" w:after="160"/>
        <w:jc w:val="both"/>
        <w:rPr>
          <w:rFonts w:ascii="Times New Roman" w:hAnsi="Times New Roman" w:cs="Times New Roman"/>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73197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0"/>
        <w:szCs w:val="20"/>
      </w:rPr>
    </w:pPr>
    <w:r>
      <w:rPr/>
      <w:tab/>
    </w:r>
    <w:r>
      <w:rPr>
        <w:rFonts w:cs="Times New Roman" w:ascii="Times New Roman" w:hAnsi="Times New Roman"/>
        <w:sz w:val="20"/>
        <w:szCs w:val="20"/>
      </w:rPr>
      <w:tab/>
    </w:r>
    <w:r>
      <w:rPr>
        <w:rFonts w:cs="Times New Roman" w:ascii="Times New Roman" w:hAnsi="Times New Roman"/>
        <w:bCs/>
        <w:sz w:val="20"/>
        <w:szCs w:val="20"/>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2754e"/>
    <w:pPr>
      <w:keepNext w:val="true"/>
      <w:keepLines/>
      <w:spacing w:lineRule="auto" w:line="240" w:before="240" w:after="120"/>
      <w:ind w:left="432" w:hanging="432"/>
      <w:outlineLvl w:val="0"/>
    </w:pPr>
    <w:rPr>
      <w:rFonts w:ascii="Arial" w:hAnsi="Arial" w:eastAsia="Arial" w:cs="Arial"/>
      <w:b/>
      <w:sz w:val="32"/>
      <w:szCs w:val="32"/>
      <w:u w:val="single"/>
      <w:lang w:eastAsia="cs-CZ"/>
    </w:rPr>
  </w:style>
  <w:style w:type="paragraph" w:styleId="Heading2">
    <w:name w:val="Heading 2"/>
    <w:basedOn w:val="Normal"/>
    <w:next w:val="Normal"/>
    <w:link w:val="Nadpis2Char"/>
    <w:uiPriority w:val="9"/>
    <w:semiHidden/>
    <w:unhideWhenUsed/>
    <w:qFormat/>
    <w:rsid w:val="00fb7e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2754e"/>
    <w:rPr>
      <w:rFonts w:ascii="Arial" w:hAnsi="Arial" w:eastAsia="Arial" w:cs="Arial"/>
      <w:b/>
      <w:sz w:val="32"/>
      <w:szCs w:val="32"/>
      <w:u w:val="single"/>
      <w:lang w:eastAsia="cs-CZ"/>
    </w:rPr>
  </w:style>
  <w:style w:type="character" w:styleId="Nadpis2Char" w:customStyle="1">
    <w:name w:val="Nadpis 2 Char"/>
    <w:basedOn w:val="DefaultParagraphFont"/>
    <w:link w:val="Heading2"/>
    <w:uiPriority w:val="9"/>
    <w:semiHidden/>
    <w:qFormat/>
    <w:rsid w:val="00fb7e5b"/>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e67227"/>
    <w:rPr>
      <w:sz w:val="16"/>
      <w:szCs w:val="16"/>
    </w:rPr>
  </w:style>
  <w:style w:type="character" w:styleId="TextkomenteChar" w:customStyle="1">
    <w:name w:val="Text komentáře Char"/>
    <w:basedOn w:val="DefaultParagraphFont"/>
    <w:link w:val="Annotationtext"/>
    <w:uiPriority w:val="99"/>
    <w:semiHidden/>
    <w:qFormat/>
    <w:rsid w:val="00e67227"/>
    <w:rPr>
      <w:sz w:val="20"/>
      <w:szCs w:val="20"/>
    </w:rPr>
  </w:style>
  <w:style w:type="character" w:styleId="PedmtkomenteChar" w:customStyle="1">
    <w:name w:val="Předmět komentáře Char"/>
    <w:basedOn w:val="TextkomenteChar"/>
    <w:link w:val="Annotationsubject"/>
    <w:uiPriority w:val="99"/>
    <w:semiHidden/>
    <w:qFormat/>
    <w:rsid w:val="00e67227"/>
    <w:rPr>
      <w:b/>
      <w:bCs/>
      <w:sz w:val="20"/>
      <w:szCs w:val="20"/>
    </w:rPr>
  </w:style>
  <w:style w:type="character" w:styleId="TextbublinyChar" w:customStyle="1">
    <w:name w:val="Text bubliny Char"/>
    <w:basedOn w:val="DefaultParagraphFont"/>
    <w:link w:val="BalloonText"/>
    <w:uiPriority w:val="99"/>
    <w:semiHidden/>
    <w:qFormat/>
    <w:rsid w:val="00e67227"/>
    <w:rPr>
      <w:rFonts w:ascii="Segoe UI" w:hAnsi="Segoe UI" w:cs="Segoe UI"/>
      <w:sz w:val="18"/>
      <w:szCs w:val="18"/>
    </w:rPr>
  </w:style>
  <w:style w:type="character" w:styleId="ZhlavChar" w:customStyle="1">
    <w:name w:val="Záhlaví Char"/>
    <w:basedOn w:val="DefaultParagraphFont"/>
    <w:link w:val="Header"/>
    <w:uiPriority w:val="99"/>
    <w:qFormat/>
    <w:rsid w:val="00d72f22"/>
    <w:rPr/>
  </w:style>
  <w:style w:type="character" w:styleId="ZpatChar" w:customStyle="1">
    <w:name w:val="Zápatí Char"/>
    <w:basedOn w:val="DefaultParagraphFont"/>
    <w:link w:val="Footer"/>
    <w:uiPriority w:val="99"/>
    <w:qFormat/>
    <w:rsid w:val="00d72f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0a4"/>
    <w:pPr>
      <w:spacing w:before="0" w:after="160"/>
      <w:ind w:left="720" w:hanging="0"/>
      <w:contextualSpacing/>
    </w:pPr>
    <w:rPr/>
  </w:style>
  <w:style w:type="paragraph" w:styleId="Ploha" w:customStyle="1">
    <w:name w:val="Příloha"/>
    <w:basedOn w:val="Normal"/>
    <w:next w:val="Normal"/>
    <w:qFormat/>
    <w:rsid w:val="001660a4"/>
    <w:pPr>
      <w:spacing w:lineRule="auto" w:line="240" w:beforeAutospacing="1" w:after="0"/>
      <w:jc w:val="both"/>
    </w:pPr>
    <w:rPr>
      <w:rFonts w:ascii="Tahoma" w:hAnsi="Tahoma" w:eastAsia="Times New Roman" w:cs="Tahoma"/>
      <w:b/>
      <w:sz w:val="20"/>
      <w:szCs w:val="20"/>
      <w:lang w:eastAsia="cs-CZ"/>
    </w:rPr>
  </w:style>
  <w:style w:type="paragraph" w:styleId="Annotationtext">
    <w:name w:val="annotation text"/>
    <w:basedOn w:val="Normal"/>
    <w:link w:val="TextkomenteChar"/>
    <w:uiPriority w:val="99"/>
    <w:semiHidden/>
    <w:unhideWhenUsed/>
    <w:qFormat/>
    <w:rsid w:val="00e672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7227"/>
    <w:pPr/>
    <w:rPr>
      <w:b/>
      <w:bCs/>
    </w:rPr>
  </w:style>
  <w:style w:type="paragraph" w:styleId="BalloonText">
    <w:name w:val="Balloon Text"/>
    <w:basedOn w:val="Normal"/>
    <w:link w:val="TextbublinyChar"/>
    <w:uiPriority w:val="99"/>
    <w:semiHidden/>
    <w:unhideWhenUsed/>
    <w:qFormat/>
    <w:rsid w:val="00e67227"/>
    <w:pPr>
      <w:spacing w:lineRule="auto" w:line="240" w:before="0" w:after="0"/>
    </w:pPr>
    <w:rPr>
      <w:rFonts w:ascii="Segoe UI" w:hAnsi="Segoe UI" w:cs="Segoe UI"/>
      <w:sz w:val="18"/>
      <w:szCs w:val="18"/>
    </w:rPr>
  </w:style>
  <w:style w:type="paragraph" w:styleId="Revision">
    <w:name w:val="Revision"/>
    <w:uiPriority w:val="99"/>
    <w:semiHidden/>
    <w:qFormat/>
    <w:rsid w:val="001529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72f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2f2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7e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78</Words>
  <Characters>28194</Characters>
  <CharactersWithSpaces>3290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6:00Z</dcterms:created>
  <dc:creator>Veronika Sokolová, DiS.</dc:creator>
  <dc:description/>
  <dc:language>en-US</dc:language>
  <cp:lastModifiedBy>Veronika Sokolová, DiS.</cp:lastModifiedBy>
  <cp:lastPrinted>2023-03-14T10:57:00Z</cp:lastPrinted>
  <dcterms:modified xsi:type="dcterms:W3CDTF">2023-04-20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d20f7a19-cbdf-4429-91cb-a694c8cc4cd5</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3-03-14T10:57:36Z</vt:lpwstr>
  </property>
  <property fmtid="{D5CDD505-2E9C-101B-9397-08002B2CF9AE}" pid="8" name="MSIP_Label_82a99ebc-0f39-4fac-abab-b8d6469272ed_SiteId">
    <vt:lpwstr>0e9caf50-a549-4565-9c6d-4dc78e847c80</vt:lpwstr>
  </property>
</Properties>
</file>