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Gymnázium, Střední odborná škola a Vyšší odborná škola, Nový Bydžov</w:t>
      </w:r>
    </w:p>
    <w:p>
      <w:pPr>
        <w:pStyle w:val="Normal"/>
        <w:spacing w:lineRule="atLeast" w:line="300" w:before="0" w:after="40"/>
        <w:rPr>
          <w:rFonts w:ascii="Arial" w:hAnsi="Arial" w:cs="Arial"/>
          <w:sz w:val="20"/>
          <w:szCs w:val="20"/>
        </w:rPr>
      </w:pPr>
      <w:r>
        <w:rPr>
          <w:rFonts w:cs="Arial" w:ascii="Arial" w:hAnsi="Arial"/>
          <w:sz w:val="20"/>
          <w:szCs w:val="20"/>
        </w:rPr>
        <w:t>se sídlem</w:t>
        <w:tab/>
        <w:tab/>
        <w:t>Komenského 77, 504 01 Nový Bydžov</w:t>
      </w:r>
    </w:p>
    <w:p>
      <w:pPr>
        <w:pStyle w:val="Normal"/>
        <w:spacing w:lineRule="atLeast" w:line="300" w:before="0" w:after="40"/>
        <w:rPr>
          <w:rFonts w:ascii="Arial" w:hAnsi="Arial" w:cs="Arial"/>
          <w:sz w:val="20"/>
          <w:szCs w:val="20"/>
        </w:rPr>
      </w:pPr>
      <w:r>
        <w:rPr>
          <w:rFonts w:cs="Arial" w:ascii="Arial" w:hAnsi="Arial"/>
          <w:sz w:val="20"/>
          <w:szCs w:val="20"/>
        </w:rPr>
        <w:t>IČO</w:t>
        <w:tab/>
        <w:tab/>
        <w:tab/>
        <w:t>62690221</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 xml:space="preserve">Mgr. Lukáš Rosůlek, ředitel </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i/>
          <w:sz w:val="20"/>
          <w:szCs w:val="20"/>
        </w:rPr>
        <w:t>Snížení energetické náročnosti Gymnázia, SOŠ a VOŠ, Nový Bydžov - DM J. Jungmanna – zpracování PD, EP, ZCHDŽ včetně autorského dozoru</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xml:space="preserve">: </w:t>
      </w:r>
      <w:r>
        <w:rPr>
          <w:rFonts w:cs="Arial" w:ascii="Arial" w:hAnsi="Arial"/>
          <w:i/>
          <w:sz w:val="20"/>
          <w:szCs w:val="20"/>
        </w:rPr>
        <w:t>Snížení energetické náročnosti Gymnázia, SOŠ a VOŠ, Nový Bydžov - DM J. Jungmanna</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výměna výplní otvorů, zateplení střechy, zateplení sklepa budovy objektu Domova mládeže na adrese Jos. Jungmanna</w:t>
        <w:tab/>
        <w:t xml:space="preserve">1544, Nový Bydžov 50401 včetně provedení izolace proti zemní vlhkosti a sanace zdiva spolu s rekonstrukcí elektroinstalace vč. výměny svítidel za nová LED svítidla a jehož cílem je zároveň dosáhnout úspory min. 30 % primární energie neobnovitelných zdrojů. Výsledným stupněm bude PD pro provedení stavby (dále též jen „DPS“),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szCs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Normal"/>
        <w:spacing w:before="0" w:after="240"/>
        <w:ind w:left="578" w:hanging="0"/>
        <w:rPr>
          <w:rFonts w:ascii="Arial" w:hAnsi="Arial" w:cs="Arial"/>
          <w:b/>
          <w:b/>
          <w:sz w:val="20"/>
        </w:rPr>
      </w:pPr>
      <w:r>
        <w:rPr>
          <w:rFonts w:cs="Arial" w:ascii="Arial" w:hAnsi="Arial"/>
          <w:b/>
          <w:sz w:val="20"/>
        </w:rPr>
        <w:t>Další podmínky realizace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objekt Domova mládeže na adrese Jos. Jungmanna 1544, Nový Bydžov 50401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Gymnázia, SOŠ a VOŠ, Nový Bydžov - DM J. Jungmanna</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253.200,00 Kč bez DPH,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w:t>
      </w:r>
      <w:bookmarkStart w:id="3" w:name="_GoBack"/>
      <w:bookmarkEnd w:id="3"/>
      <w:r>
        <w:rPr>
          <w:rFonts w:cs="Arial" w:ascii="Arial" w:hAnsi="Arial"/>
          <w:b w:val="false"/>
          <w:sz w:val="20"/>
          <w:szCs w:val="20"/>
        </w:rPr>
        <w:t xml:space="preserve">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Novém Bydžově</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Lukáš Rosůlek</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DF4B6-3538-405B-BA61-4FFA75C73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4</Pages>
  <Words>10500</Words>
  <Characters>62500</Characters>
  <CharactersWithSpaces>72855</CharactersWithSpaces>
  <Paragraphs>1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Jarmila Bukvaldová</cp:lastModifiedBy>
  <cp:lastPrinted>2020-07-01T13:04:00Z</cp:lastPrinted>
  <dcterms:modified xsi:type="dcterms:W3CDTF">2023-04-04T18:0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