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/>
          <w:sz w:val="24"/>
          <w:szCs w:val="24"/>
        </w:rPr>
      </w:pPr>
      <w:r>
        <w:rPr/>
      </w:r>
    </w:p>
    <w:p>
      <w:pPr>
        <w:pStyle w:val="Title"/>
        <w:rPr>
          <w:bCs/>
          <w:sz w:val="28"/>
          <w:szCs w:val="28"/>
        </w:rPr>
      </w:pPr>
      <w:r>
        <w:rPr>
          <w:bCs/>
          <w:sz w:val="28"/>
          <w:szCs w:val="28"/>
        </w:rPr>
        <w:t>KUPNÍ SMLOUVA ( návrh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dávající: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Adresa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l/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ástupce: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Kupující: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ční adresa odběratele: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ozdravoven a léčeben okresu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ČO: </w:t>
        <w:tab/>
        <w:tab/>
        <w:t>00 195 20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 00 195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dresa: </w:t>
        <w:tab/>
        <w:t>Procházkova 818, 541 01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ástupce:</w:t>
        <w:tab/>
        <w:t>Ing. Jana Totková, MBA -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resa pro dod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Rehabilitační ú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Husitská 352, 543 71 Hostinné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    Česká spořitelna a.s. Trutnov, číslo účtu 1303710389/0800</w:t>
        <w:tab/>
      </w:r>
    </w:p>
    <w:p>
      <w:pPr>
        <w:pStyle w:val="Normal"/>
        <w:tabs>
          <w:tab w:val="clear" w:pos="708"/>
          <w:tab w:val="right" w:pos="9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uzavírají podle § 2079 a násl. zák. č. 89/2012 Sb. (Občanský zákoník) tuto kup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Předmět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em této smlouvy je prodej a koupě zboží včetně služeb (dopravy, instalace a uvedení do provozu) uvedeného v příloze č. 1. této kupní smlouvy: </w:t>
      </w:r>
      <w:r>
        <w:rPr>
          <w:b/>
          <w:sz w:val="24"/>
          <w:szCs w:val="24"/>
        </w:rPr>
        <w:t xml:space="preserve">„Rehabilitace ve virtuální realitě - RÚ Hostinné“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  <w:tab/>
        <w:t>Prodávající se zavazuje vyzvat Kupujícího k zaplacení zboží podle bodu 2.1. po jeho dodání Kupujícímu. Součástí dodávky je i předání dokladů, které se ke zboží vztah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Kupující se zavazuje zaplatit kupní cenu podle bodu 3.1. této smlouvy a objednané </w:t>
        <w:tab/>
        <w:t xml:space="preserve">zboží převzí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</w:t>
        <w:tab/>
        <w:t>Kupující nabývá vlastnického práva ke zboží úplným zaplacením kupní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upní c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a zboží a služeb uvedených v bodě 2.1. se stanovuje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Autospacing="0" w:before="0" w:afterAutospacing="0" w:after="120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bez DPH</w:t>
        <w:tab/>
        <w:tab/>
        <w:tab/>
        <w:t>Kč</w:t>
      </w:r>
    </w:p>
    <w:p>
      <w:pPr>
        <w:pStyle w:val="TextBody"/>
        <w:tabs>
          <w:tab w:val="clear" w:pos="708"/>
          <w:tab w:val="left" w:pos="3210" w:leader="none"/>
        </w:tabs>
        <w:spacing w:beforeAutospacing="0" w:before="0" w:afterAutospacing="0" w:after="120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1 % DPH</w:t>
        <w:tab/>
        <w:tab/>
        <w:tab/>
        <w:t>Kč</w:t>
      </w:r>
    </w:p>
    <w:p>
      <w:pPr>
        <w:pStyle w:val="TextBody"/>
        <w:spacing w:beforeAutospacing="0" w:before="0" w:afterAutospacing="0" w:after="120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ková cena včetně DPH 21%</w:t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ůsob platby a platební podmínk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dávající vystaví Kupujícímu daňový doklad se splatností 30 dnů od vystavení -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kturu ve výši 100% z celkové částky kupní ceny dle bodu 3.1. té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mlouvy. Platba proběhne bezhotovostním převodem na bankovní úč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dávajícího uvedený v bodě 1.1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</w:t>
        <w:tab/>
        <w:t>Cena je stanovena dohodou podle zákona dle občanského záko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.4.</w:t>
        <w:tab/>
        <w:t>Úhrada kupní ceny, bude provedena na základě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Pokud kupující neuhradí cenu podle bodu 3.1. této smlouvy na základě vystavených daňových dokladů ve lhůtě splatnosti, je prodávající oprávněn účtovat kupujícímu penále ve výši 0.1% z kupní ceny za každý den prodlení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Způsob dodání zbo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.1.</w:t>
        <w:tab/>
        <w:t>Dodání zboží se uskuteční jeho předáním v místě kupujícího (</w:t>
      </w:r>
      <w:r>
        <w:rPr>
          <w:b/>
          <w:sz w:val="24"/>
          <w:szCs w:val="24"/>
        </w:rPr>
        <w:t>RÚ Hostinné</w:t>
      </w:r>
      <w:r>
        <w:rPr>
          <w:sz w:val="24"/>
          <w:szCs w:val="24"/>
        </w:rPr>
        <w:t>) pokud se strany nedohodnou jinak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.2.     Termín dodání proběhne do 3 týdnů od podpisu Kupní smlouvy v termínu, na kterém se obě strany vzájemně dohod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Další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Prodávající je povinen vyzvat kupujícího k zaplacení zboží. Vyhotovení a zaslání faktury se považuje za formu takovéto výz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</w:t>
        <w:tab/>
        <w:t>Odpovědnost prodávajícího za vady se řídí občanským záko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5.4.</w:t>
        <w:tab/>
        <w:t>Prodávající si vyhrazuje právo případně upravit některé technické parametry tak, jak to vyplyne z přijatých technických řešení po dohodě s kupu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Záruční lhůta poskytovaná prodávajícím je min. 24 měsíců na hartware a po celou dobu účinnosti smlouvy na software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</w:t>
        <w:tab/>
        <w:t>Přechod nebezpečí za škody se řídí občanským záko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5.7.</w:t>
        <w:tab/>
        <w:t>Odstoupí-li kupující od platně uzavřené smlouvy, je povinen zaplatit prodávajícímu 10% z kupní ceny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6.1.</w:t>
        <w:tab/>
        <w:t>Tato smlouva nabývá platnosti dnem jejího podpisu a je vyhotovena ve 2 exemplář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Obě smluvní strany potvrzují autentičnost této kupní smlouvy svým podpisem. Zároveň smluvní strany prohlašují, že si tuto smlouvu přečetly a že nebyla ujednána v tísni, ani za jinak jednostran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bě smluvní strany se dohodly na termínu realizace následovně: </w:t>
        <w:br/>
        <w:br/>
        <w:t xml:space="preserve">Přesný termín dodání bude dohodnut telefonicky nebo mai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..............,dne</w:t>
        <w:tab/>
        <w:tab/>
        <w:tab/>
        <w:tab/>
        <w:tab/>
        <w:t xml:space="preserve">    V Trutnově,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</w:t>
        <w:tab/>
        <w:tab/>
        <w:tab/>
        <w:tab/>
        <w:t xml:space="preserve">                           Kupující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  <w:tab/>
        <w:t xml:space="preserve">   SOL Trutnov</w:t>
        <w:tab/>
        <w:tab/>
        <w:t xml:space="preserve">                          </w:t>
        <w:tab/>
        <w:tab/>
        <w:tab/>
        <w:t xml:space="preserve">                                                  Ing. Jana Totková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1 Specifik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.5pt;height:438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525"/>
    <w:pPr>
      <w:keepNext w:val="true"/>
      <w:outlineLvl w:val="0"/>
    </w:pPr>
    <w:rPr>
      <w:rFonts w:ascii="Arial" w:hAnsi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177bd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177bd"/>
    <w:rPr>
      <w:rFonts w:ascii="Arial" w:hAnsi="Arial" w:eastAsia="Times New Roman" w:cs="Arial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d0e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44525"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4452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77bd"/>
    <w:pPr>
      <w:spacing w:beforeAutospacing="1" w:afterAutospacing="1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177bd"/>
    <w:pPr>
      <w:jc w:val="center"/>
    </w:pPr>
    <w:rPr>
      <w:b/>
      <w:sz w:val="48"/>
    </w:rPr>
  </w:style>
  <w:style w:type="paragraph" w:styleId="TextBodyIndent">
    <w:name w:val="Body Text Indent"/>
    <w:basedOn w:val="Normal"/>
    <w:link w:val="ZkladntextodsazenChar"/>
    <w:rsid w:val="002177bd"/>
    <w:pPr>
      <w:ind w:left="705" w:hanging="705"/>
    </w:pPr>
    <w:rPr>
      <w:rFonts w:ascii="Arial" w:hAnsi="Arial" w:cs="Arial"/>
      <w:sz w:val="22"/>
    </w:rPr>
  </w:style>
  <w:style w:type="paragraph" w:styleId="BodyText2">
    <w:name w:val="Body Text 2"/>
    <w:basedOn w:val="Normal"/>
    <w:link w:val="Zkladntext2Char"/>
    <w:qFormat/>
    <w:rsid w:val="002177bd"/>
    <w:pPr/>
    <w:rPr>
      <w:rFonts w:ascii="Arial" w:hAnsi="Arial" w:cs="Arial"/>
      <w:sz w:val="22"/>
    </w:rPr>
  </w:style>
  <w:style w:type="paragraph" w:styleId="Default" w:customStyle="1">
    <w:name w:val="Default"/>
    <w:qFormat/>
    <w:rsid w:val="002177b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Kapitola" w:customStyle="1">
    <w:name w:val="Kapitola"/>
    <w:basedOn w:val="Normal"/>
    <w:qFormat/>
    <w:rsid w:val="002177bd"/>
    <w:pPr>
      <w:widowControl w:val="false"/>
      <w:suppressAutoHyphens w:val="true"/>
      <w:jc w:val="center"/>
    </w:pPr>
    <w:rPr>
      <w:b/>
      <w:sz w:val="28"/>
      <w:lang w:val="en-GB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d0e"/>
    <w:pPr/>
    <w:rPr>
      <w:rFonts w:ascii="Segoe UI" w:hAnsi="Segoe UI" w:cs="Segoe UI"/>
      <w:sz w:val="18"/>
      <w:szCs w:val="18"/>
    </w:rPr>
  </w:style>
  <w:style w:type="paragraph" w:styleId="DPbezloga" w:customStyle="1">
    <w:name w:val="DP bez loga"/>
    <w:basedOn w:val="Normal"/>
    <w:qFormat/>
    <w:rsid w:val="00a6067c"/>
    <w:pPr>
      <w:spacing w:lineRule="exact" w:line="260"/>
      <w:ind w:left="1559" w:hanging="0"/>
    </w:pPr>
    <w:rPr>
      <w:rFonts w:ascii="Arial" w:hAnsi="Arial" w:cs="Arial"/>
    </w:rPr>
  </w:style>
  <w:style w:type="paragraph" w:styleId="Normln" w:customStyle="1">
    <w:name w:val="Norm‡ln’"/>
    <w:basedOn w:val="Normal"/>
    <w:uiPriority w:val="99"/>
    <w:qFormat/>
    <w:rsid w:val="00a6067c"/>
    <w:pPr>
      <w:widowControl w:val="false"/>
      <w:suppressAutoHyphens w:val="tru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a6067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45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Normlnweb" w:customStyle="1">
    <w:name w:val="Norm‡ln’ (web)"/>
    <w:basedOn w:val="Normln"/>
    <w:uiPriority w:val="99"/>
    <w:qFormat/>
    <w:rsid w:val="00544525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547</Words>
  <Characters>3234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2:00Z</dcterms:created>
  <dc:creator>Trevvis</dc:creator>
  <dc:description/>
  <dc:language>en-US</dc:language>
  <cp:lastModifiedBy>Miroslav Petera</cp:lastModifiedBy>
  <cp:lastPrinted>2016-01-11T11:17:00Z</cp:lastPrinted>
  <dcterms:modified xsi:type="dcterms:W3CDTF">2023-03-22T09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