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U47 + U104 – II/303 Jetřichov"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U47 + U104 – II/303 Jetřichov"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469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  <Pages>4</Pages>
  <Words>922</Words>
  <Characters>5458</Characters>
  <CharactersWithSpaces>6368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04-12T06:1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