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Injektor kontrastních látek pro RDG v NRK I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ýroba, obchod a služby neuvedené v přílohách 1 až 3 živnostenského zákona (či jiné obdobné, opravňující dodavatele k nákupu/prodeji zadavatelem požadovaného plnění); a zároveň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ýroba, instalace, opravy elektrických strojů a přístrojů, elektronických a telekomunikačních zařízení (či jiné obdobné, opravňující dodavatele k instalaci, servisu a opravám zadavatelem požadovaného plnění)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é dodávky ve smyslu § 79 odst.  2 písm.  b) ZZVZ poskytnutých dodavatelem nejdéle v posledních 3 letech před zahájením veřejné zakázky, včetně uvedení názvu zakázky, a doby realizace stavby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tohoto kvalifikačního předpokladu je stanovena na nejméně 1 obdobné dodávky injektoru kontrastních látek, spotřebního materiálu. za poslední 3 roky před zahájením zadávacího řízení, s uvedením jeho rozsahu a doby poskytnutí,  podepsaný osobou  oprávněnou  jednat  jménem  či  za  účastníka, z něhož musí zcela jasně vyplývat řádné plnění.</w:t>
      </w:r>
    </w:p>
    <w:p>
      <w:pPr>
        <w:pStyle w:val="Zkladntextodsazen31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ční náklady dozorované 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074</Words>
  <Characters>6482</Characters>
  <CharactersWithSpaces>7541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04-17T10:05:00Z</dcterms:modified>
  <cp:revision>20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