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zvoj dostupnosti pobytových služeb pro osoby s postižením v lokalitě Hradec Králové – dodávka a montáž vybavení a volně stojící elektrotechniky I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 – 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Rozvoj dostupnosti pobytových služeb pro osoby s postižením v lokalitě Hradec Králové“, reg. číslo projektu CZ.06.2.56/0.0/0.0/18_103/000895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Rozvoj dostupnosti pobytových služeb pro osoby s postižením v lokalitě Hradec Králové – dodávka a montáž vybavení a volně stojící elektrotechniky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spacing w:lineRule="auto" w:line="240" w:before="0" w:after="60"/>
        <w:ind w:left="4956" w:right="-991" w:firstLine="708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77987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1071</Words>
  <Characters>6324</Characters>
  <CharactersWithSpaces>7381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3-04-20T11:2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