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Rozvoj dostupnosti pobytových služeb pro osoby s postižením v lokalitě Hradec Králové – dodávka a montáž vybavení a volně stojící elektrotechniky II</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Předmět této smlouvy je součástí projektu „Rozvoj dostupnosti pobytových služeb pro osoby s postižením v lokalitě Hradec Králové“, s registračním číslem CZ.06.2.56/0.0/0.0/18_103/0008958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 a věcech plnění: Ing. Tomáš Padrián</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 Mgr. Alena Goisová</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 včetně tabulek nemovitostního vybavení s podrobnější specifikací jednotlivých položek a nákresů umístění</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se zavazuje dodat a namontovat kupujícímu vybavení a elektrotech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Prodávající dále zajistí dopravu zboží, jeho montáž a instalaci na místo určení, uvedení do provozu dle pokynů kupujícího včetně odvozu a likvidace všech odpadů, tj. obalů, fólií at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notebook za jiný notebook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0" w:name="_Hlk66695721"/>
      <w:r>
        <w:rPr>
          <w:rFonts w:cs="Arial" w:ascii="Arial" w:hAnsi="Arial"/>
          <w:color w:val="000000"/>
        </w:rPr>
        <w:t xml:space="preserve">Místem plnění jsou objekty na pozemcích </w:t>
      </w:r>
      <w:bookmarkEnd w:id="0"/>
      <w:r>
        <w:rPr>
          <w:rFonts w:cs="Arial" w:ascii="Arial" w:hAnsi="Arial"/>
          <w:color w:val="000000"/>
        </w:rPr>
        <w:t>objekty na pozemcích parc. č. 201/22, parc. č. 201/3 a parc. č. st. 112 v katastrálním území Roudnička, v ulici K Polabinám 89, Roudnička, Hradec Králové a další pozemky dotčené stavbou dle projektové dokumentace.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8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3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r>
      <w:r>
        <w:br w:type="page"/>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3 ze dne ………</w:t>
      </w:r>
      <w:r>
        <w:rPr>
          <w:rFonts w:cs="Arial" w:ascii="Arial" w:hAnsi="Arial"/>
          <w:color w:val="000000"/>
        </w:rPr>
        <w:t>.</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344</Words>
  <Characters>25398</Characters>
  <CharactersWithSpaces>29683</CharactersWithSpaces>
  <Paragraphs>5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3-03-21T13:1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