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bookmarkStart w:id="0" w:name="_Hlk131191613"/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 pro provoz sterilizace pro Městskou nemocnici Dvůr Králové nad Labem</w:t>
            </w:r>
            <w:bookmarkEnd w:id="0"/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ěstská nemocnice, a. s. („MNDK“), Vrchlického 1504, 544 01 Dvůr Králové nad Labem, IČO: 252 62 238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 545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985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 53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2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2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dpovědná osoba provádějící servis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4 odst. 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zultace technického problému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3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142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myček pro sterilizaci nebo úpravny vody obdobného charakteru ve srovnání s poptávaným zbožím ve finančním objemu minimálně 1.000.000 Kč bez DPH za každou z 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myček pro sterilizaci nebo úpravny vody obdobného charakteru ve srovnání s poptávaným zbožím ve finančním objemu minimálně 1.0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4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4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myček pro sterilizaci nebo úpravny vody obdobného charakteru ve srovnání s poptávaným zbožím ve finančním objemu minimálně 1.0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74045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7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345</Words>
  <Characters>7936</Characters>
  <CharactersWithSpaces>9263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7:00Z</dcterms:created>
  <dc:creator>CIRI</dc:creator>
  <dc:description/>
  <dc:language>en-US</dc:language>
  <cp:lastModifiedBy>Bučková Jitka Mgr.</cp:lastModifiedBy>
  <cp:lastPrinted>2023-02-20T06:00:00Z</cp:lastPrinted>
  <dcterms:modified xsi:type="dcterms:W3CDTF">2023-03-31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