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ZA a Gymnázia Hořice - DM Šalounova– zpracování PD, EP, ZCHDŽ včetně autorského dozoru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emědělská akademie a Gymnázium Hořice – střední škola a vyšší odborná škola, příspěvková organizac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  <w:tab/>
              <w:tab/>
              <w:t>Riegrova 1403, 508 01 Hořice</w:t>
            </w:r>
          </w:p>
          <w:p>
            <w:pPr>
              <w:pStyle w:val="NormalWeb"/>
              <w:widowControl w:val="false"/>
              <w:suppressAutoHyphens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</w:t>
              <w:tab/>
              <w:tab/>
              <w:t>06 668 36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(bez opce)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STS vč.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4416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a5562d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255</Words>
  <Characters>7411</Characters>
  <CharactersWithSpaces>8649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3-03-02T14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