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vedení dvojitých mikrokoberců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3-03-07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