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Oprava oken Zimoviště Pakoňů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0. 09. 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6E18C-69B4-4A4C-B0D4-FE0D5B161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7</Words>
  <Characters>6184</Characters>
  <CharactersWithSpaces>7217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5:00Z</dcterms:created>
  <dc:creator>ZOO DK</dc:creator>
  <dc:description/>
  <dc:language>en-US</dc:language>
  <cp:lastModifiedBy>Simona.Jirickova</cp:lastModifiedBy>
  <cp:lastPrinted>2017-03-03T09:02:00Z</cp:lastPrinted>
  <dcterms:modified xsi:type="dcterms:W3CDTF">2023-04-13T10:15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