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„</w:t>
      </w:r>
      <w:r>
        <w:rPr>
          <w:rFonts w:cs="Times New Roman" w:ascii="Times New Roman" w:hAnsi="Times New Roman"/>
          <w:color w:val="0070C0"/>
        </w:rPr>
        <w:t>Pořízení serverové infrastruktury pro ONN a.s. – lokalita Náchod a Rychnov nad Kněžnou</w:t>
      </w: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ladu s vyhlášenými podmínkami zadavatele ke shora uvedenému 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143" w:hanging="1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5 zadávací dokumentace/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4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Ze seznamu významných dodávek musí vyplývat realizace alespoň tří (3) dodávek informačních a komunikačních technologií, za 3 roky před zahájením zadávacího řízení včetně uvedení ceny a doby jejich poskytnutí a identifikace objednatele, včetně zajištění poskytování servisní podpory, kdy hodnota 1 dodávky činila nejméně </w:t>
      </w:r>
      <w:r>
        <w:rPr>
          <w:rFonts w:eastAsia="Arial" w:cs="Times New Roman" w:ascii="Times New Roman" w:hAnsi="Times New Roman"/>
          <w:b/>
          <w:sz w:val="20"/>
          <w:szCs w:val="20"/>
        </w:rPr>
        <w:t>2.000.000 Kč bez DPH.</w:t>
      </w:r>
    </w:p>
    <w:tbl>
      <w:tblPr>
        <w:tblW w:w="9910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5104"/>
        <w:gridCol w:w="696"/>
      </w:tblGrid>
      <w:tr>
        <w:trPr>
          <w:trHeight w:val="624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2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4" w:type="dxa"/>
        <w:jc w:val="left"/>
        <w:tblInd w:w="-11" w:type="dxa"/>
        <w:tblLayout w:type="fixed"/>
        <w:tblCellMar>
          <w:top w:w="15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5102"/>
      </w:tblGrid>
      <w:tr>
        <w:trPr>
          <w:trHeight w:val="624" w:hRule="atLeast"/>
          <w:cantSplit w:val="true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referenční dodávka č.3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žadovaný údaj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dnota požadovaného údaje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zakázky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dnatel (název a sídlo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k a měsíc provedení dodávky (zahájení a dokončení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vestiční náklady zakázky bez DPH (rozsah plnění zakázky)</w:t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učný popis zakázky (zejména technické údaje prokazující splnění vymezeného parametru)</w:t>
            </w:r>
          </w:p>
        </w:tc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Zkladntextodsazen31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Zkladntextodsazen31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3"/>
        <w:gridCol w:w="4111"/>
        <w:gridCol w:w="1984"/>
      </w:tblGrid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9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lineRule="auto" w:line="360"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360"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lineRule="auto" w:line="360"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pacing w:lineRule="auto" w:line="360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lineRule="auto" w:line="360"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6408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64" w:hanging="0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0.4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5664" w:hanging="0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6408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64" w:hanging="0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 ZD_vzor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70.4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5664" w:hanging="0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 ZD_vzor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051e8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f076c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1e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076c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350c4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759</Words>
  <Characters>4720</Characters>
  <CharactersWithSpaces>5469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0:00Z</dcterms:created>
  <dc:creator>Eliška Erbenová</dc:creator>
  <dc:description/>
  <dc:language>en-US</dc:language>
  <cp:lastModifiedBy>Veronika Sokolová, DiS.</cp:lastModifiedBy>
  <cp:lastPrinted>2023-03-16T12:27:00Z</cp:lastPrinted>
  <dcterms:modified xsi:type="dcterms:W3CDTF">2023-04-12T05:03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