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U224 - II/324 Necha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U224 - II/324 Necha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6</Words>
  <Characters>3816</Characters>
  <CharactersWithSpaces>445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3-03-09T15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