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U224 - II/324 Nechan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U224 - II/324 Nechan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Pages>4</Pages>
  <Words>920</Words>
  <Characters>5448</Characters>
  <CharactersWithSpaces>635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3-09T16:1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