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rPr>
        <w:t>„</w:t>
      </w:r>
      <w:r>
        <w:rPr>
          <w:b/>
          <w:bCs/>
        </w:rPr>
        <w:t>Odstranění nehodové lokality U224 - II/324 Necha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Odstranění nehodové lokality U224 - II/324 Necha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Odstranění nehodové lokality U224 - II/324 Nechanice“ ze dne ………</w:t>
      </w:r>
      <w:r>
        <w:rPr>
          <w:vertAlign w:val="superscript"/>
        </w:rPr>
        <w:t>2)</w:t>
      </w:r>
      <w:r>
        <w:rPr/>
        <w:t>, zn. TOÚ/037-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spacing w:before="360" w:after="0"/>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264</Words>
  <Characters>7461</Characters>
  <CharactersWithSpaces>87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3-09T16: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