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Odstranění nehodové lokality U84 – II/300 Miletín“</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3</Words>
  <Characters>2380</Characters>
  <CharactersWithSpaces>2778</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Pavla Charvátová</cp:lastModifiedBy>
  <cp:lastPrinted>2015-11-12T04:35:00Z</cp:lastPrinted>
  <dcterms:modified xsi:type="dcterms:W3CDTF">2023-03-10T0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