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Odstranění nehodové lokality U84 – II/300 Miletín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3-03-10T0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