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U84 – II/300 Miletín“</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U84 – II/300 Miletín“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U84 – II/300 Miletín“</w:t>
      </w:r>
      <w:r>
        <w:rPr/>
        <w:t xml:space="preserve"> ze dne ………</w:t>
      </w:r>
      <w:r>
        <w:rPr>
          <w:vertAlign w:val="superscript"/>
        </w:rPr>
        <w:t>2)</w:t>
      </w:r>
      <w:r>
        <w:rPr/>
        <w:t>, zn. TOÚ/030-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spacing w:before="360" w:after="0"/>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3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62</Words>
  <Characters>7450</Characters>
  <CharactersWithSpaces>86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3-10T07: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