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Rozvoj komunitních sociálních služeb CHB v lokalitě Jičín – dodávka a montáž elektro vybav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527 5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soudem v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pod spisovou značkou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Z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údaje pro nahlášení vady 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906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bez DPH 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č.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 xml:space="preserve">tří (3) významných obdobných zakázek, </w:t>
      </w:r>
      <w:r>
        <w:rPr>
          <w:rFonts w:ascii="Palatino Linotype" w:hAnsi="Palatino Linotype"/>
          <w:sz w:val="20"/>
          <w:szCs w:val="20"/>
        </w:rPr>
        <w:t xml:space="preserve">jejichž předmětem byla </w:t>
      </w:r>
      <w:r>
        <w:rPr>
          <w:rFonts w:ascii="Palatino Linotype" w:hAnsi="Palatino Linotype"/>
          <w:b/>
          <w:bCs/>
          <w:sz w:val="20"/>
          <w:szCs w:val="20"/>
          <w:u w:val="single"/>
        </w:rPr>
        <w:t>dodávka elektroniky pro budovu občanské výstavby</w:t>
      </w:r>
      <w:r>
        <w:rPr>
          <w:rFonts w:ascii="Palatino Linotype" w:hAnsi="Palatino Linotype"/>
          <w:sz w:val="20"/>
          <w:szCs w:val="20"/>
        </w:rPr>
        <w:t xml:space="preserve">, a to ve finančním objemu </w:t>
      </w:r>
      <w:r>
        <w:rPr>
          <w:rFonts w:ascii="Palatino Linotype" w:hAnsi="Palatino Linotype"/>
          <w:b/>
          <w:bCs/>
          <w:sz w:val="20"/>
          <w:szCs w:val="20"/>
        </w:rPr>
        <w:t>minimálně 250 000 Kč bez DPH za každou z nich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Za budovu občanské výstavby budou zadavatelem považovány stavební objekty zařazené v číselníku Jednotné klasifikace stavebních objektů a stavebních prací výrobní povahy (JKSO) ve skupině 801.</w:t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nebo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</w:t>
            </w: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elektroniky pro budovu občanské výstavby ve finančních objemu minimálně 25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0" w:name="_Hlk114044469"/>
      <w:r>
        <w:rPr>
          <w:rFonts w:cs="Arial" w:ascii="Palatino Linotype" w:hAnsi="Palatino Linotype"/>
          <w:b/>
          <w:sz w:val="20"/>
          <w:szCs w:val="20"/>
        </w:rPr>
        <w:t>Významná dodávka č. 2</w:t>
      </w:r>
      <w:bookmarkEnd w:id="0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nebo e-mail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</w:t>
            </w: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elektroniky pro budovu občanské výstavby ve finančních objemu minimálně 25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0"/>
        <w:ind w:left="0" w:firstLine="142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5665"/>
      </w:tblGrid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nebo e-mail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</w:t>
            </w: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elektroniky pro budovu občanské výstavby ve finančních objemu minimálně 250 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  <w:tr>
        <w:trPr/>
        <w:tc>
          <w:tcPr>
            <w:tcW w:w="3288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66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ind w:left="360" w:hanging="0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24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24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24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24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1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představuje více než 10% hodnoty zakázky? </w:t>
            </w:r>
            <w:r>
              <w:rPr>
                <w:rFonts w:eastAsia="Arial" w:cs="Arial" w:ascii="Palatino Linotype" w:hAnsi="Palatino Linotype"/>
                <w:kern w:val="0"/>
                <w:sz w:val="16"/>
                <w:szCs w:val="16"/>
                <w:lang w:val="cs-CZ" w:eastAsia="cs-CZ" w:bidi="ar-SA"/>
              </w:rPr>
              <w:t>(ve vazbě na Nařízení Rady (EU) 2022/576 ze dne 8. dubna 2022, kterým se mění nařízení (EU) č. 833/2014 o omezujících opatřeních vzhledem k činnostem Ruska destabilizujícím situaci na Ukrajině – viz. článek. 1.4 Zadávacích podmínek)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</w:rPr>
            </w:pPr>
            <w:bookmarkStart w:id="2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2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  <w:bookmarkStart w:id="3" w:name="_Hlk105156271"/>
      <w:bookmarkStart w:id="4" w:name="_Hlk105156271"/>
      <w:bookmarkEnd w:id="4"/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  <w:bookmarkStart w:id="5" w:name="_Hlk105156271"/>
      <w:bookmarkStart w:id="6" w:name="_Hlk105156271"/>
      <w:bookmarkEnd w:id="6"/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7" w:name="_Hlk94533199"/>
      <w:r>
        <w:rPr>
          <w:rFonts w:cs="Arial" w:ascii="Palatino Linotype" w:hAnsi="Palatino Linotype"/>
          <w:b/>
          <w:bCs/>
          <w:sz w:val="24"/>
          <w:szCs w:val="32"/>
        </w:rPr>
        <w:t>k sociálně (společensky) odpovědnému plnění veřejné zakázky</w:t>
      </w:r>
      <w:bookmarkEnd w:id="7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bookmarkEnd w:id="8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9" w:name="_Hlk94532486"/>
      <w:bookmarkStart w:id="10" w:name="_Hlk94532486"/>
      <w:bookmarkEnd w:id="10"/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uzavře na výzvu zadavatele bez zbytečného odkladu.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67234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0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3 zadávacích podmín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7</Pages>
  <Words>1178</Words>
  <Characters>6955</Characters>
  <CharactersWithSpaces>8117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1:00Z</dcterms:created>
  <dc:creator>CIRI</dc:creator>
  <dc:description/>
  <dc:language>en-US</dc:language>
  <cp:lastModifiedBy>Jasinková Lucie Ing.</cp:lastModifiedBy>
  <cp:lastPrinted>2022-09-15T10:54:00Z</cp:lastPrinted>
  <dcterms:modified xsi:type="dcterms:W3CDTF">2023-03-27T12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