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18"/>
          <w:szCs w:val="18"/>
        </w:rPr>
        <w:t>Příloha č. 1 Výzvy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VZOR SOUHRNNÉHO PROHLÁŠENÍ 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sanitního vozidla </w:t>
            </w: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pro setkávací systém RENDEZ-VOUS pro potřeby ZZS KHK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Číslo VZ E-ZAK KHK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23V000002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Zjednodušené podlimitní řízení  -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268"/>
        <w:gridCol w:w="2269"/>
        <w:gridCol w:w="2408"/>
      </w:tblGrid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odnotící kritérium – nejnižší nabídková cena  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celkem v Kč bez DPH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 (sazba .. %)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(sazba 21 %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celkem  v Kč vč. DPH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0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technické kvalifikace předkládá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znam 3 významných dodávek obdobného charakteru a rozsahu za poslední 3 roky před zahájením zadávacího řízení včetně uvedení finančního rozsahu </w:t>
      </w:r>
      <w:r>
        <w:rPr>
          <w:rFonts w:cs="Arial" w:ascii="Verdana" w:hAnsi="Verdana"/>
          <w:b/>
          <w:sz w:val="18"/>
          <w:szCs w:val="18"/>
        </w:rPr>
        <w:t>min. 1 100 000,- Kč bez DPH pro 1 dodávku vozidla</w:t>
      </w:r>
      <w:r>
        <w:rPr>
          <w:rFonts w:cs="Arial" w:ascii="Verdana" w:hAnsi="Verdana"/>
          <w:sz w:val="18"/>
          <w:szCs w:val="18"/>
        </w:rPr>
        <w:t xml:space="preserve">, doby jejich poskytnutí a identifikace objednatele 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100 000,- 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100 000,-  Kč bez DPH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100 000,-  Kč bez DPH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dodavatel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604"/>
      </w:tblGrid>
      <w:tr>
        <w:trPr/>
        <w:tc>
          <w:tcPr>
            <w:tcW w:w="944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davatel zaškrtne příslušnou možnost)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sz w:val="18"/>
                <w:szCs w:val="18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360" w:after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odpisem níže prohlašuje, že se podrobně seznámil se zadávacími podmínkami, a že je za nabídkovou cenu schopen realizovat dodávk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 místě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4666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31CFFD6-F360-4931-8B63-763AAA90F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6</Pages>
  <Words>1000</Words>
  <Characters>5905</Characters>
  <CharactersWithSpaces>6892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>CIRI</dc:creator>
  <dc:description/>
  <dc:language>en-US</dc:language>
  <cp:lastModifiedBy>Patočková Dalimila</cp:lastModifiedBy>
  <cp:lastPrinted>2022-01-12T08:28:00Z</cp:lastPrinted>
  <dcterms:modified xsi:type="dcterms:W3CDTF">2023-04-04T13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