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5 Herlíkovice, stabilizace skalního svahu v km 14,020 – 14,411 (Nad Úpravnou)“</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8</Words>
  <Characters>2408</Characters>
  <CharactersWithSpaces>2811</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3-31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