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I/295 Herlíkovice, stabilizace skalního svahu v km 14,020 – 14,411 (Nad Úpravnou)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6B5B4B-85A1-4329-AB49-7CBE3081ED9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182</Words>
  <Characters>1077</Characters>
  <CharactersWithSpaces>1257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3-03-31T10:3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