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95 Herlíkovice, stabilizace skalního svahu v km 14,020 – 14,411 (Nad Úpravnou)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3-31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