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/295 Herlíkovice, stabilizace skalního svahu v km 14,420 - 14,411 (Nad Úpravnou)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/295 Herlíkovice, stabilizace skalního svahu v km 14,420 - 14,411 (Nad Úpravnou)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655</Words>
  <Characters>3867</Characters>
  <CharactersWithSpaces>4513</CharactersWithSpaces>
  <Paragraphs>9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3-03-31T09:5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