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Herlíkovice, stabilizace skalního svahu v km 14,420 - 14,411 (Nad Úpravnou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Herlíkovice, stabilizace skalního svahu v km 14,420 - 14,411 (Nad Úpravnou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geotechnika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  <Pages>4</Pages>
  <Words>927</Words>
  <Characters>5486</Characters>
  <CharactersWithSpaces>640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04T05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