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5 Herlíkovice, stabilizace skalního svahu v km 14,020 – 14,411 (Nad Úpravnou)“</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5 Herlíkovice, stabilizace skalního svahu v km 14,020 – 14,411 (Nad Úpravnou)“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95 Herlíkovice, stabilizace skalního svahu v km 14,020 – 14,411 (Nad Úpravnou)“</w:t>
      </w:r>
      <w:r>
        <w:rPr/>
        <w:t xml:space="preserve"> ze dne ………</w:t>
      </w:r>
      <w:r>
        <w:rPr>
          <w:vertAlign w:val="superscript"/>
        </w:rPr>
        <w:t>2)</w:t>
      </w:r>
      <w:r>
        <w:rPr/>
        <w:t>, zn. TOÚ/039-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6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287</Words>
  <Characters>7599</Characters>
  <CharactersWithSpaces>88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3-23T08: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