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Most ev. č. 304 – 002 Libňatov“</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0</Words>
  <Characters>2364</Characters>
  <CharactersWithSpaces>2759</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2-12-21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