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Most ev. č. 304 – 002 Libňatov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Most ev. č. 304 – 002 Libňatov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40</Words>
  <Characters>3778</Characters>
  <CharactersWithSpaces>441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2-12-21T12:0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