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Libňatov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Libňatov 148, 542 36 Libňatov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>________________</w:t>
      </w:r>
      <w:r>
        <w:rPr>
          <w:rFonts w:ascii="Times New Roman" w:hAnsi="Times New Roman"/>
          <w:sz w:val="24"/>
        </w:rPr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e</w:t>
      </w:r>
      <w:r>
        <w:rPr>
          <w:szCs w:val="24"/>
          <w:u w:val="single"/>
        </w:rPr>
        <w:t>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70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ibňat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bňatov 1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2 36 Libňatov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ibňat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bňatov 1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542 36 Libňat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 Bc. Jaroslav Pi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0 52 1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obec.libnatov@seznam.c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  <Pages>3</Pages>
  <Words>849</Words>
  <Characters>4945</Characters>
  <CharactersWithSpaces>5783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3-29T11:4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