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POŠ Dvůr Králové n. Labem - budova H – zpracování PD, EP, ZCHDŽ včetně autorského doz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se sídlem Elišky Krásnohorské 2069, 544 01 Dvůr Králové nad Labem, IČO 674 39 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;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pracování DSP a v případě potřeb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dokumentu ke stanovení průtoku venkovního vzduchu a bilance CO2 v učebně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6663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09</Words>
  <Characters>8317</Characters>
  <CharactersWithSpaces>9707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Hromádko Tomáš</cp:lastModifiedBy>
  <cp:lastPrinted>2017-12-19T10:10:00Z</cp:lastPrinted>
  <dcterms:modified xsi:type="dcterms:W3CDTF">2023-03-28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