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8.03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4 k veřejné zakázce: Rekonstrukce budov č.p. 57 a č.p. 72 v obci KUKS v rámci projektu „Braunův kraj II"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  <w:t>V dodatečné informaci č. 3 ze dne 7.3.2013 bylo mimo jiné uvedeno, že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i/>
          <w:i/>
        </w:rPr>
      </w:pPr>
      <w:r>
        <w:rPr>
          <w:i/>
        </w:rPr>
        <w:t xml:space="preserve">Dodávka interiérů není předmětem této veřejné zakázky. Položky interiérů  jsou uvedeny ve výkazech výměr nedopatřením. Z tohoto důvodu byly tyto chybné položky z výkazů výměr odstraněny a nedílnou součástí této dodatečné informace jsou nové výkazy výměr. </w:t>
      </w:r>
    </w:p>
    <w:p>
      <w:pPr>
        <w:pStyle w:val="Normal"/>
        <w:ind w:right="6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51" w:hanging="0"/>
        <w:jc w:val="both"/>
        <w:rPr/>
      </w:pPr>
      <w:r>
        <w:rPr>
          <w:i/>
        </w:rPr>
        <w:t>Původní výkazy výměr, které byly zveřejněny od počátku běhu lhůty pro podání nabídek neplatí a od dnešního dne platí nové výkazy výměr, které jsou přílohou této dodatečné informace.</w:t>
      </w:r>
    </w:p>
    <w:p>
      <w:pPr>
        <w:pStyle w:val="Normal"/>
        <w:ind w:right="6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51" w:hanging="0"/>
        <w:jc w:val="both"/>
        <w:rPr>
          <w:i/>
          <w:i/>
        </w:rPr>
      </w:pPr>
      <w:r>
        <w:rPr>
          <w:i/>
        </w:rPr>
        <w:t>Z tohoto důvodu zadavatel prodlužuje lhůtu pro podání nabídek z původního termínu do 19.3.2013 do 10,00 hod. na nový termín do 04. 04. 2013 do 10,00 hodin</w:t>
      </w:r>
    </w:p>
    <w:p>
      <w:pPr>
        <w:pStyle w:val="Normal"/>
        <w:ind w:right="6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Zadavatel tuto informaci upřesňuje následovně:</w:t>
      </w:r>
    </w:p>
    <w:p>
      <w:pPr>
        <w:pStyle w:val="Normal"/>
        <w:ind w:right="6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51" w:hanging="0"/>
        <w:jc w:val="both"/>
        <w:rPr/>
      </w:pPr>
      <w:r>
        <w:rPr>
          <w:b/>
        </w:rPr>
        <w:t xml:space="preserve">První vybavení interiéru mobiliářem (nábytkem),, vč. dodávky drobného závěsného systému a informačního systému    n e n í         předmětem této zakázky. 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Ostatní interiérové vybavení, např. dřevěné kazetové obklady stěn, svítidla, povrchy podlah apod., které je nedílnou součástí stavby a je specifikováno v jiných oddílech výkazu výměr a v tech. zprávách,    j e   předmětem VŘ na dodávku stavby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Z důvodu zachování nastavených kvalitativních a tech. standardů je v tech. zprávách a tabulkách prvků PD interiéru uvedeno i první vybavení mobiliářem. Ten však     n e n í      součástí dodávky stavby a bude soutěžen samostatně. Pro zachování kontinuity zadávací dokumentace a přehledu standardů však není z tech. zpráv interiéru a z tabulek prvků odmazán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</w:rPr>
        <w:t>Na základě těchto skutečností byly upraveny výkazy výměr, které jsou přílohou této dodatečné informace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Výkazy výměr, které byly  zveřejněny dne 7.3.2013 jako příloha dodatečné informace č. 3 neplatí a od dnešního dne platí nové výkazy výměr, které jsou přílohou této dodatečné informace č. 4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Lhůta pro podání nabídek zůstává tak, jak byla prodloužena dodatečnou informací č. 3 ze dne 7.3.2013, tj. do 04. 04. 2013 do 10,00 hodin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sdělení námi spolupracujícího restaurátora má málokterá profese tak nejednotný systém a neexistuje jednotný výklad i přes poslední zákon o památkové péči o restaurátorských licencí. Ale existuje se schválením pam. odboru MKČR tzv. zastupitelnost licencí v jednotlivých oborech, tedy při vzájemné zastupitelnosti – tj. držitel vyšší licence, může provádět práce držitele nižší licence. Povolení k restaurování nepolychromovaných sochařských uměleckých děl v kameni a štuku je vyšší licence než povolení k restaurování nefigurálních nepolychromovaných uměleckořemeslných děl v kameni a ze štuku.</w:t>
      </w:r>
    </w:p>
    <w:p>
      <w:pPr>
        <w:pStyle w:val="Normal"/>
        <w:jc w:val="both"/>
        <w:rPr/>
      </w:pPr>
      <w:r>
        <w:rPr/>
        <w:t>Bude tedy postačující dodání povolení na restaurování nepolychromovaných sochařských děl v kameni a štuku (viz příloha)? Pokryje nám toto povolení všechna požadovaná povolení k restaurován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. Povolení Ministerstva kultury ČR k restaurování nepolychromovaných sochařských uměleckých děl z kamene a štuku představuje u držitele vyšší úroveň odborných schopností, než u držitele povolení k restaurování nefigurálních nepolychromovaných uměleckořemeslných děl  z kamene a štuku.  Pokud uchazeč předloží povolení k restaurování nepolychromovaných sochařských uměleckých děl z kamene a štuku, znamená to podle ustáleného výkladu, že je schopen restaurovat i nefigurální nepolychromovaná uměleckořemeslná díla z kamene a štuku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/>
        <w:t>Dále ke splnění profesních kvalifikačních předpokladů máte uvedeno doložení živnostenského oprávnění a příslušné licence vydané MK ČR k restaurování děl v oboru výtvarného umění (kámen, štuk). Jaké máte na mysli živnostenské oprávnění? Je potřeba dokládat živnostenské oprávnění, nepostačí dodat příslušnou licenci? Většina restaurátorů tyto práce provádí pouze na základě licence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Ano, stačí doložení příslušné licence vydané MK ČR k restaurování děl v oboru výtvarného umění (kámen, štuk). Živnostenské oprávnění k této části profesních kvalifikačních předpokladů není třeba dokládat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Body 13 a 14 zadávací dokumentace zůstávají v platnosti tak, jak byly změněny dodatečnou informací č. 3 ze dne 7.3.2013,  tj. platí takto: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 a doba pro podání nabíd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Lhůta pro podání nabídek končí dnem </w:t>
      </w:r>
      <w:r>
        <w:rPr>
          <w:b/>
        </w:rPr>
        <w:t xml:space="preserve">04. 04. 2013 v 10:00 </w:t>
      </w:r>
      <w:r>
        <w:rPr/>
        <w:t xml:space="preserve">hod. Všechny nabídky musí být doručeny zástupci zadavatele před skončením lhůty pro podání nabídky.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se podávají na doručovací adrese zástupce zadavatele: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Ing. Jiří Včeliš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Československé armády 954/7, 500 03 Hradec Králové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lze podávat písemně prostřednictvím držitele poštovní licence nebo osobně v pracovní dny od 9:00 do 14:00 hodin v kanceláři zástupce zadavatele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Místo a čas otevírání obál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Otevírání obálek se uskuteční dne </w:t>
      </w:r>
      <w:r>
        <w:rPr>
          <w:b/>
        </w:rPr>
        <w:t>04. 04.</w:t>
      </w:r>
      <w:r>
        <w:rPr/>
        <w:t xml:space="preserve"> </w:t>
      </w:r>
      <w:r>
        <w:rPr>
          <w:b/>
        </w:rPr>
        <w:t>2013  v 10:15 hod.</w:t>
      </w:r>
      <w:r>
        <w:rPr/>
        <w:t xml:space="preserve"> v sídle zástupce zadavatele, na adrese: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, Československé armády 954/7, 500 03 Hradec Králové, v zasedací místnosti provozovny zástupce zadavatele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Ostatní části zadávací dokumentace zůstávají nezměněny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y: </w:t>
      </w:r>
    </w:p>
    <w:p>
      <w:pPr>
        <w:pStyle w:val="Normal"/>
        <w:ind w:left="708" w:firstLine="708"/>
        <w:rPr/>
      </w:pPr>
      <w:r>
        <w:rPr>
          <w:b/>
        </w:rPr>
        <w:t>- výkazy výmě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A.3.7.00_72 Interiér technická zpráva.pdf</w:t>
      </w:r>
    </w:p>
    <w:p>
      <w:pPr>
        <w:pStyle w:val="Normal"/>
        <w:ind w:left="708" w:firstLine="708"/>
        <w:rPr/>
      </w:pPr>
      <w:r>
        <w:rPr>
          <w:b/>
        </w:rPr>
        <w:t>- A.3.9.00_57 Interiér technická zpráva.pdf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8:00Z</dcterms:created>
  <dc:creator>stanclova</dc:creator>
  <dc:description/>
  <cp:keywords/>
  <dc:language>en-US</dc:language>
  <cp:lastModifiedBy>Jiří Včeliš</cp:lastModifiedBy>
  <cp:lastPrinted>2013-02-21T12:10:00Z</cp:lastPrinted>
  <dcterms:modified xsi:type="dcterms:W3CDTF">2013-03-08T17:22:00Z</dcterms:modified>
  <cp:revision>20</cp:revision>
  <dc:subject/>
  <dc:title>Organizace</dc:title>
</cp:coreProperties>
</file>