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áměru na vyhlášení PP U císařské studánky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1862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0884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