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a strojní bránování biomasy v lokalitě PR Zbytka III, opakování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9621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09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