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Dymokursko</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pokosení travního porostu včetně odstranění a odvozu vzniklé biomasy z území přírodní památky Dymokursko – Bahenské louky.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5. 6. 2023 do 31. 8.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984 a 988 v k. ú. Děten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5</Pages>
  <Words>1923</Words>
  <Characters>11348</Characters>
  <CharactersWithSpaces>1324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3-24T12:2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