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výcho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derálního porostu mechanizací a v následném dosekání okrajů ručně vedenou sekačkou nebo křovinořezem, v nivě řeky Bystřice na částech pozemků p. č. 605/1 a 605/2 v k. ú. Červená Třemešná.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2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05/1 a 605/2 v k. 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943</Words>
  <Characters>11466</Characters>
  <CharactersWithSpaces>133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