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Bělohradská bažantnice – J část</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ručně vedenou sekačkou nebo křovinořezem na části pozemku p. č. 271/1 v k. ú. Lázně Bělohrad.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6. 2023 do 25.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271/1 v k. ú. Lázně Bělohrad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30</Words>
  <Characters>11390</Characters>
  <CharactersWithSpaces>1329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3-24T11: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