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Bělohradská bažantnice </w:t>
              <w:br/>
              <w:t>– S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8792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