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Trotin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na mokrých pcháčových loukách křovinořezem nebo lehkou mechanizací na pozemcích p. č. 2198, 2199, 2287 a 2295 v k. ú. Lochen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6. 2023 do 25. 0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2198, 2199, 2287 a 2295 v k. ú. Loche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34</Words>
  <Characters>11411</Characters>
  <CharactersWithSpaces>1331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3-24T11: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