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Likvidace netýkavky žláznaté v lokalitě PR Zbytka 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likvidaci invazního druhu rostliny – netýkavky žláznaté na sedmi lokalitách v přírodní rezervaci Zbytk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května do září 2023, průběžně.</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p.č. 1048/1, 1048/8, 1048/9, 1048/10, 1049/7, 2046/2, 2038/1, 1089/1, 1089/10, 2038/1, 2041/1, 2033/1, 1050/54, 1050/59, 1050/68, 1050/69, 1050/70, 1050/89, 1050/87, 1050/92, 1050/94, 1070/2, 1023/15, 1071/5, 1071/3, 1071/1, 1023/70, 1019/10, 1019/9, 1019/12, 1069/27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65</Words>
  <Characters>11594</Characters>
  <CharactersWithSpaces>135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1: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