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dřevin v lokalitě PP Na ví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8407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