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výřez dřevin v lokalitě PP Na víně</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vyřezání (2x ročně) zmlazených náletových dřevin včetně chemického ošetření pařízků v poměrně strmé stráni na vymezených částech přírodní památky Na víně.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5. 2023 do 1.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p. č. 1000, 998/1, 996, 995/1, 995/2, 994/1, 994/2, 993, 992/1, 992/2 v k. ú. Újezd pod Troskami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942</Words>
  <Characters>11464</Characters>
  <CharactersWithSpaces>1338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3-24T11: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