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anagement ZCHÚ KHK 2023-2026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sení travních porostů v lokalitě PP Uhřínov - Benátky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 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7"/>
        <w:gridCol w:w="3021"/>
        <w:gridCol w:w="3024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1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ICÍ KRITÉRIUM</w:t>
            </w:r>
          </w:p>
        </w:tc>
      </w:tr>
      <w:tr>
        <w:trPr>
          <w:trHeight w:val="964" w:hRule="atLeast"/>
        </w:trPr>
        <w:tc>
          <w:tcPr>
            <w:tcW w:w="30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 případě, že dodavatel není plátcem DPH, uvede hodnotu 0 nebo pole proškrtne]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15016819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říloha č. 3 výzvy k podání nabídek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10</Words>
  <Characters>651</Characters>
  <CharactersWithSpaces>760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37:00Z</dcterms:created>
  <dc:creator>CIRI</dc:creator>
  <dc:description/>
  <dc:language>en-US</dc:language>
  <cp:lastModifiedBy>Matoušková Petra</cp:lastModifiedBy>
  <dcterms:modified xsi:type="dcterms:W3CDTF">2023-03-24T11:2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