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Zebín – zajištění pastvy ovcí a koz, kosení travních porostů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8054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