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U Čvrtečkova mlýna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83890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0</Words>
  <Characters>652</Characters>
  <CharactersWithSpaces>76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3-03-24T12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