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 Č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ční nebo malou mechanizací s výškou strniště 7 cm a odstranění pokosené biomasy mimo území přírodní památky a ochranné pásmo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017, 3020 a 3021 v k. ú. Dobřan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4</Words>
  <Characters>11416</Characters>
  <CharactersWithSpaces>133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