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Roudnička a Datlík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zpracování listinné i elektronické verze návrhu plánu péče a konečné verze plánu péče o zvláště chráněné území, přírodní památku Roudnička a Datlík,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2433</Words>
  <Characters>14358</Characters>
  <CharactersWithSpaces>167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3-24T09: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