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a záměru na vyhlášení </w:t>
              <w:br/>
              <w:t>PP – Na Hadovně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6916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3485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