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"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Rekonstrukce laboratoří fyziky, biologie a chemie, Komenského 77, Nový Bydžov – dodávka vybavení</w:t>
            </w:r>
            <w:r>
              <w:rPr>
                <w:rFonts w:cs="Verdana" w:ascii="Verdana" w:hAnsi="Verdana"/>
                <w:b/>
                <w:color w:val="000000"/>
              </w:rPr>
              <w:t xml:space="preserve"> II"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název veřejné zakázky)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Gymnázium, Střední odborná škola a Vyšší odborná škola, Nový Bydžov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Komenského 77, 504 01 Nový Bydžov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Mgr. Lukáš Rosůlek, ředi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626 90 221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zadávacího řízení (dále jen „účastník Z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Z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Z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Z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Kymrová Jana - Energy Benefit Centre a.s.</cp:lastModifiedBy>
  <cp:lastPrinted>2011-04-10T22:19:00Z</cp:lastPrinted>
  <dcterms:modified xsi:type="dcterms:W3CDTF">2023-03-27T07:10:00Z</dcterms:modified>
  <cp:revision>40</cp:revision>
  <dc:subject/>
  <dc:title/>
</cp:coreProperties>
</file>