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BD Hajnice - dodávka lůžek a nočních stolků II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2 900 000 Kč bez DPH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chodní společnost zapsaná v obchodním rejstříku vedeném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soudem v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pod spisovou značkou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plně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pro reklamace 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3680"/>
      </w:tblGrid>
      <w:tr>
        <w:trPr/>
        <w:tc>
          <w:tcPr>
            <w:tcW w:w="9061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 Kč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bez DPH –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Samostatně DPH 15 %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pro položky Z01 a Z07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Samostatně DPH 21 % pro položky Z02 a Z08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vč. DPH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ind w:left="426" w:hanging="36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 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ind w:left="426" w:hanging="36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rofes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</w:t>
      </w:r>
      <w:r>
        <w:rPr>
          <w:rFonts w:cs="Arial" w:ascii="Palatino Linotype" w:hAnsi="Palatino Linotype"/>
          <w:bCs/>
          <w:sz w:val="20"/>
          <w:szCs w:val="20"/>
        </w:rPr>
        <w:t>: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isponuje dokladem o oprávnění k podnikání podle zvláštních právních předpisů v rozsahu odpovídajícímu plnění zakázky, zejména dokladem prokazujícího příslušné živnostenské oprávnění či licence.</w:t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odavatel prohlašuje, že je na vyžádání schopen uvedené doklady předložit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ind w:left="426" w:hanging="36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ch pět (5) let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>alespoň: dvou (2) významných obdobných dodávek, jejichž předmětem bylo dodání elektricky polohovatelných lůžek do zdravotnických či sociálních zařízení s celodenní péčí o klienty ve finančním objemu minimálně 1,0 mil. Kč bez DPH za každou z těchto dodávek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bookmarkStart w:id="0" w:name="_Hlk114044469"/>
      <w:r>
        <w:rPr>
          <w:rFonts w:cs="Arial" w:ascii="Palatino Linotype" w:hAnsi="Palatino Linotype"/>
          <w:b/>
          <w:sz w:val="20"/>
          <w:szCs w:val="20"/>
        </w:rPr>
        <w:t>Významná dodávka č. 2</w:t>
      </w:r>
      <w:bookmarkEnd w:id="0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665"/>
      </w:tblGrid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665"/>
      </w:tblGrid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 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1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představuje více než 10% hodnoty zakázky? </w:t>
            </w:r>
            <w:r>
              <w:rPr>
                <w:rFonts w:eastAsia="Arial" w:cs="Arial" w:ascii="Palatino Linotype" w:hAnsi="Palatino Linotype"/>
                <w:kern w:val="0"/>
                <w:sz w:val="16"/>
                <w:szCs w:val="16"/>
                <w:lang w:val="cs-CZ" w:eastAsia="cs-CZ" w:bidi="ar-SA"/>
              </w:rPr>
              <w:t>(ve vazbě na Nařízení Rady (EU) 2022/576 ze dne 8. dubna 2022, kterým se mění nařízení (EU) č. 833/2014 o omezujících opatřeních vzhledem k činnostem Ruska destabilizujícím situaci na Ukrajině – viz. článek. 1.4 Výzvy k podání nabídek)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</w:rPr>
            </w:pPr>
            <w:bookmarkStart w:id="2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  <w:bookmarkEnd w:id="2"/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keepNext w:val="true"/>
        <w:keepLines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  <w:bookmarkStart w:id="3" w:name="_Hlk105156271"/>
      <w:bookmarkStart w:id="4" w:name="_Hlk105156271"/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keepNext w:val="true"/>
        <w:keepLines/>
        <w:spacing w:lineRule="auto" w:line="240" w:before="240" w:after="240"/>
        <w:ind w:left="1077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bookmarkStart w:id="5" w:name="_Hlk105156271"/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bookmarkEnd w:id="5"/>
    </w:p>
    <w:p>
      <w:pPr>
        <w:pStyle w:val="ListParagraph"/>
        <w:keepNext w:val="true"/>
        <w:keepLines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6" w:name="_Hlk94533199"/>
      <w:r>
        <w:rPr>
          <w:rFonts w:cs="Arial" w:ascii="Palatino Linotype" w:hAnsi="Palatino Linotype"/>
          <w:b/>
          <w:bCs/>
          <w:sz w:val="24"/>
          <w:szCs w:val="32"/>
        </w:rPr>
        <w:t>k sociálně (společensky) odpovědnému plnění veřejné zakázky</w:t>
      </w:r>
      <w:bookmarkEnd w:id="6"/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7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8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8"/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Next w:val="true"/>
        <w:keepLines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této přílohy, a zavazuje se, že v případě, že bude vybraným dodavatelem, smlouvu ve znění přílohy č. 2 uzavře na výzvu zadavatele bez zbytečného odkladu.</w:t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565787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 zadávacích podmínek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4573a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1244</Words>
  <Characters>7343</Characters>
  <CharactersWithSpaces>8570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6:00Z</dcterms:created>
  <dc:creator>CIRI</dc:creator>
  <dc:description/>
  <dc:language>en-US</dc:language>
  <cp:lastModifiedBy>Kadaníková Alena Ing.</cp:lastModifiedBy>
  <cp:lastPrinted>2022-09-15T10:54:00Z</cp:lastPrinted>
  <dcterms:modified xsi:type="dcterms:W3CDTF">2023-03-10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